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新世纪实验学校</w:t>
      </w:r>
      <w:r>
        <w:rPr>
          <w:b/>
          <w:sz w:val="36"/>
          <w:szCs w:val="36"/>
        </w:rPr>
        <w:t>2008</w:t>
      </w:r>
      <w:r>
        <w:rPr/>
        <w:t>学年第一学期行事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400"/>
        <w:gridCol w:w="1800"/>
      </w:tblGrid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责任部门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准备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29</w:t>
            </w:r>
            <w:r>
              <w:rPr>
                <w:rFonts w:cs="宋体;SimSun" w:ascii="宋体;SimSun" w:hAnsi="宋体;SimSun"/>
                <w:sz w:val="24"/>
              </w:rPr>
              <w:t>――</w:t>
            </w:r>
            <w:r>
              <w:rPr>
                <w:sz w:val="24"/>
              </w:rPr>
              <w:t>8.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报到，会议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开学前准备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注册报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事务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各处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指导部</w:t>
            </w:r>
          </w:p>
        </w:tc>
      </w:tr>
      <w:tr>
        <w:trPr>
          <w:trHeight w:val="11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1---9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开学典礼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开学第一课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制定各类计划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教研工作会议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安全工作排查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宏扬民族精神月启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指导处、研究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</w:tr>
      <w:tr>
        <w:trPr>
          <w:trHeight w:val="1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8---9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青年教师参加县教坛新秀评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关爱生命，安全出行主题教育活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“行有规，言有范”训练之一：鼓掌、问好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育年报统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庆祝教师节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研究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指导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事务处</w:t>
            </w:r>
          </w:p>
        </w:tc>
      </w:tr>
      <w:tr>
        <w:trPr>
          <w:trHeight w:val="1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15---9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科教研活动：语文组、艺术组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黑板报评比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市、县新课程培训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新书征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研究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研究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指导处</w:t>
            </w:r>
          </w:p>
        </w:tc>
      </w:tr>
      <w:tr>
        <w:trPr>
          <w:trHeight w:val="1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22---9.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教有所思”每月一例活动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科教研活动：语文组、数学组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班级个性展示窗制作评比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准队员入队前教育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广播操比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学习质量分析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研究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研究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指导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指导处</w:t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29---10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庆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事务处</w:t>
            </w:r>
          </w:p>
        </w:tc>
      </w:tr>
      <w:tr>
        <w:trPr>
          <w:trHeight w:val="1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.6---1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班化教育研究系列活动之一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科教研活动：综合组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“行有规，言有范”训练之二：学会整齐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安全排查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国庆班刊评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研究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研究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</w:tr>
      <w:tr>
        <w:trPr>
          <w:trHeight w:val="1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.13---10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结题会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科教研活动：语文组、英语组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新队员入队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餐厅文化布置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学六认真、教师六个一月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研究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研究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指导处</w:t>
            </w:r>
          </w:p>
        </w:tc>
      </w:tr>
      <w:tr>
        <w:trPr>
          <w:trHeight w:val="1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.20---10.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课题开题会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科教研活动：数学组、艺术组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走进大自然体验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研究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研究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.27---10.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教有所思”每月一例活动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一年级拼音过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研究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指导处</w:t>
            </w:r>
          </w:p>
        </w:tc>
      </w:tr>
      <w:tr>
        <w:trPr>
          <w:trHeight w:val="1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.3---1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六认真、教师六个一月查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家校互动活动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、“行有规，言有范”训练之三：学会倾听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习质量分析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指导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指导处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.10---1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科教研活动：语文组、综合组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演练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法制教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研究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1.17---11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科教研活动：语文组、英语组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四科知识竞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研究室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教学指导处</w:t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.24---11.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教有所思”每月一例活动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科教研活动：数学组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消防排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县三科知识竞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研究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研究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指导处</w:t>
            </w:r>
          </w:p>
        </w:tc>
      </w:tr>
      <w:tr>
        <w:trPr>
          <w:trHeight w:val="10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.1---1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、学科教研活动：语文组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传染病安全教育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、“行有规，言有范”训练之四：学会谦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习质量分析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研究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指导处</w:t>
            </w:r>
          </w:p>
        </w:tc>
      </w:tr>
      <w:tr>
        <w:trPr>
          <w:trHeight w:val="10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.8---12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科教研活动：英语组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好习惯伴我行演示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作业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研究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指导处</w:t>
            </w:r>
          </w:p>
        </w:tc>
      </w:tr>
      <w:tr>
        <w:trPr>
          <w:trHeight w:val="1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.15---12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朗读比赛。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科教学研讨活动。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心理健康辅导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研究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研究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</w:tr>
      <w:tr>
        <w:trPr>
          <w:trHeight w:val="1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.22---12.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教有所思”每月一例活动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科技创新大赛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圣诞英语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英语组</w:t>
            </w:r>
          </w:p>
        </w:tc>
      </w:tr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.29---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乐手比赛。（小科技能大赛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“行有规，言有范”训练之五：学会节俭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期末出卷、小科质量检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艺术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指导处</w:t>
            </w:r>
          </w:p>
        </w:tc>
      </w:tr>
      <w:tr>
        <w:trPr>
          <w:trHeight w:val="1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5---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先进教研工作者评比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假日安全教育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期末总结评比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期末检测及质量分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研究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指导处</w:t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12---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业评价、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各处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7:00Z</dcterms:created>
  <dc:creator>YE</dc:creator>
  <dc:description/>
  <cp:keywords/>
  <dc:language>en-US</dc:language>
  <cp:lastModifiedBy>YE</cp:lastModifiedBy>
  <dcterms:modified xsi:type="dcterms:W3CDTF">2008-09-16T07:17:00Z</dcterms:modified>
  <cp:revision>1</cp:revision>
  <dc:subject/>
  <dc:title>新世纪实验学校2008学年第一学期行事历</dc:title>
</cp:coreProperties>
</file>