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/>
        <w:t>高坪乡小学</w:t>
      </w:r>
      <w:r>
        <w:rPr/>
        <w:t>2008</w:t>
      </w:r>
      <w:r>
        <w:rPr/>
        <w:t>学年第一学期工作安排行事历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6"/>
        <w:gridCol w:w="5580"/>
        <w:gridCol w:w="144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流扩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业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各类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幼儿园的巩固工作，扩大各幼儿班的办学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灯学员选拔、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教学质量奖励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狠抓“教风”建设年活动落实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德育辅导员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班主任主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德育工作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平时工作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幼儿园的安全及日常工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学校杭州市钢苑小学教学研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心理咨询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主题会议及班主任工作经验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功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二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有关教风建设规范查找个人在教风建设方面存在的问题，制订整改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上岗教师汇报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法制副校长来校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风、学风、教风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生日常行为规范达标生、达标班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周活动，兴趣小组成果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九年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月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科复习、迎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先进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科抽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学期工作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工作总结、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6:00Z</dcterms:created>
  <dc:creator>YE</dc:creator>
  <dc:description/>
  <cp:keywords/>
  <dc:language>en-US</dc:language>
  <cp:lastModifiedBy>YE</cp:lastModifiedBy>
  <dcterms:modified xsi:type="dcterms:W3CDTF">2008-09-12T07:27:00Z</dcterms:modified>
  <cp:revision>1</cp:revision>
  <dc:subject/>
  <dc:title>高坪乡小学2008学年第一学期工作安排行事历</dc:title>
</cp:coreProperties>
</file>