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遂昌县职业中专二○○</w:t>
      </w:r>
      <w:r>
        <w:rPr/>
        <w:t>八学年第一学期工作安排行事历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6"/>
        <w:gridCol w:w="5335"/>
        <w:gridCol w:w="2430"/>
      </w:tblGrid>
      <w:tr>
        <w:trPr>
          <w:trHeight w:val="397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九月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学期开学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科室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始业教育及安全教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定各项工作计划、修定完善工作职责和管理制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科室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年各类报表统计上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科室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扬和培育民族精神月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、团委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长会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文化建设评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普）高三英语听力高考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市级课题结题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实习就业扫尾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劳动力培训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市第四届中小学教坛新秀校级初评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食堂、超市工作人员安全知识培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分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建学科竞赛辅导小组及学生兴趣小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十月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祝国庆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教学服务月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校生家长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教科研骨干教师培训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就业学生跟踪调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普）高三技术高考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学生广播操比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礼仪知识竞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导师交流研讨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舍安全检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工作总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二届学生代表大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65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丽水市机械类专业课堂教学评比暨项目课程建设研讨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课教师技能比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运动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学科竞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十一月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教育月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县级课题结题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考及补考报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班会交流评比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学科竞赛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学情况、学生学习情况调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中考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财务经费预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半学期教学工作小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健康专题讲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就业档案建档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产使用情况和消防器材检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计能等级证书发放组挡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十二月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九届校园文化艺术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、团委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学生技能周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学情况、学生学习情况调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市职校绩效工作考核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科室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就业单位回访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人宣誓仪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、团委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旦文艺汇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、团委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年一月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考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项工作总结评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科室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课务安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舍安全、校产使用情况检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教职工团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、工会</w:t>
            </w:r>
          </w:p>
        </w:tc>
      </w:tr>
      <w:tr>
        <w:trPr>
          <w:trHeight w:val="3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代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</w:t>
            </w:r>
          </w:p>
        </w:tc>
      </w:tr>
      <w:tr>
        <w:trPr>
          <w:trHeight w:val="59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簿册征订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48:00Z</dcterms:created>
  <dc:creator>微软用户</dc:creator>
  <dc:description/>
  <cp:keywords/>
  <dc:language>en-US</dc:language>
  <cp:lastModifiedBy>YE</cp:lastModifiedBy>
  <cp:lastPrinted>2008-09-12T10:49:00Z</cp:lastPrinted>
  <dcterms:modified xsi:type="dcterms:W3CDTF">2008-09-12T07:06:00Z</dcterms:modified>
  <cp:revision>3</cp:revision>
  <dc:subject/>
  <dc:title>遂昌县职业中专二00八学年第一学期工作安排行事历</dc:title>
</cp:coreProperties>
</file>