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：   </w:t>
      </w:r>
      <w:r>
        <w:rPr/>
        <w:t>妙高小学</w:t>
      </w:r>
      <w:r>
        <w:rPr/>
        <w:t>2008</w:t>
      </w:r>
      <w:r>
        <w:rPr/>
        <w:t>学年第一学期工作安排行事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报到注册，开学典礼，始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和培育民族精神月教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各类工作、教学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年报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迈好人生第一步”主题班队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节庆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看全国安全教育《开学第一课》知识守护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行为规范养成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隐患大排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完善学校有关领导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“领雁工程“市级骨干培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县尊老敬老文明学校和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留守孩”等弱势群体学生基本情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文明礼仪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书香假期活动及社会实践活动调查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“好少年好儿童”评选及“读队报，长知识”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德育、安全、班主任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学校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园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新课程学科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天教研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县辅导员争章技能展示比赛、班队活动课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立项课题结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推广普通话宣传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籍管理材料，电子学籍管理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道德宣传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教职工体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班容班貌、文明办公室检查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徒结对学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工作检查暨教学工作调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教学工作及质量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镇小学生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队节系列教育活动，新队员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、中队辅导员参加少工委组织的辅导员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县市彩色的旅程活动方案设计及优秀论文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县未成年人思想道德建设工作创新案例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省小学生“野生动物，我们的伙伴”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级立项课题结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进学校及新任学科教师请检课暨学科教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德育、安全、班主任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开放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教育强县复查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、幼儿园送教送讲座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学校交流学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主义教育，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家乡变化黑板报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镇幼儿教师基本功培训：说课，幼儿园园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主题教育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开展校园快乐健身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教职工文艺汇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教育券、爱心营养餐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体格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礼仪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中小学生田径运动会和兴趣特长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师基本功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学观摩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教育月主题教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德育、安全、班主任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家乡远足秋游活动暨紧急疏散自救自护技能演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防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内活动安全主题教育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迎接红旗大队及《纲要》试点学校复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教学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学生讲故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学校交流学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年级家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分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园“六化”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德育、安全、班主任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蓝工程”展示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防病主题教育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基本功培训：备课上课，幼儿园园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代表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三科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理论学习和教育教学反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旦火炬接力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学校德育、安全工作单项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规范达标竞赛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预防知识宣传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雏鹰争章”展示活动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职工年度工作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饮食安全主题教育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业检测、成绩统计、分析，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、归档学校各类档案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专业化成长“六个一”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职工学期工作考核，教学常规“六认真”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评比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心连心、手拉手”新春慰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慰问贫困、疾病教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和退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暑期社会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主任工作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1:00Z</dcterms:created>
  <dc:creator>YE</dc:creator>
  <dc:description/>
  <cp:keywords/>
  <dc:language>en-US</dc:language>
  <cp:lastModifiedBy>YE</cp:lastModifiedBy>
  <dcterms:modified xsi:type="dcterms:W3CDTF">2008-09-08T09:12:00Z</dcterms:modified>
  <cp:revision>1</cp:revision>
  <dc:subject/>
  <dc:title>附：   妙高小学2008学年第一学期工作安排行事历</dc:title>
</cp:coreProperties>
</file>