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教科九月份周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6"/>
        <w:gridCol w:w="1191"/>
        <w:gridCol w:w="6408"/>
      </w:tblGrid>
      <w:tr>
        <w:trPr>
          <w:trHeight w:val="28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生文明礼仪教育活动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小学弘扬和培育民族精神月”教育活动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业教育，学生养成教育训练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转学登记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到校快报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发基础教育表册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平安月报（纸质报）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全县开学工作和惠民班学生到校情况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管理员培训会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生文明礼仪教育活动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小学弘扬和培育民族精神月”教育活动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小学生参加“绿色共享杯”全省小学生“野生动物，我们的伙伴”知识竞赛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（主要是残疾学生）入学检查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机关干部联系学校安全制度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开学工作检查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入园情况汇总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中小学运动会发文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生文明礼仪教育活动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小学弘扬和培育民族精神月”教育活动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彰“书香假期”活动先进学校与个人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统计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工作检查情况汇总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入园情况汇总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幼儿园评估汇总和民办幼儿园重新审定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生文明礼仪教育活动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小学弘扬和培育民族精神月”教育活动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德育工作研讨会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活动课展示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学年“留守孩”基本情况调查表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统计汇总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向集团资助启动仪式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前上报重点信访对象矛盾纠纷情况月报（电子邮件）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前上交前三季度维稳情况（纸质）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幼儿园评估汇总和民办幼儿园重新审定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生文明礼仪教育活动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小学弘扬和培育民族精神月”教育活动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发国庆长假安全预警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幼儿园评估汇总和民办幼儿园重新审定</w:t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请将本月工作分解成周行事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37:00Z</dcterms:created>
  <dc:creator>廖观雄</dc:creator>
  <dc:description/>
  <dc:language>en-US</dc:language>
  <cp:lastModifiedBy>余根良</cp:lastModifiedBy>
  <cp:lastPrinted>2008-09-02T16:50:00Z</cp:lastPrinted>
  <dcterms:modified xsi:type="dcterms:W3CDTF">2008-09-02T08:51:00Z</dcterms:modified>
  <cp:revision>13</cp:revision>
  <dc:subject/>
  <dc:title>基教科九月份周工作安排行事历</dc:title>
</cp:coreProperties>
</file>