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办公室九月份周工作安排行事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6300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作   内   容</w:t>
            </w:r>
          </w:p>
        </w:tc>
      </w:tr>
      <w:tr>
        <w:trPr>
          <w:trHeight w:val="31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代表委员建议提案答复反馈表的收集工作</w:t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局领导参加全国县市局长培训材料准备工作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校长会分组讨论交流汇报材料并上挂教育网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活动有关会务筹备工作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4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活动有关会务筹备工作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优秀教师事迹宣传报道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科室做好各类会议会务工作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优秀教师先进事迹宣传报道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部门各类材料上报工作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后勤保障工作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4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党委换届选举筹备工作</w:t>
            </w:r>
          </w:p>
        </w:tc>
      </w:tr>
      <w:tr>
        <w:trPr>
          <w:trHeight w:val="4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后勤保障工作</w:t>
            </w:r>
          </w:p>
        </w:tc>
      </w:tr>
      <w:tr>
        <w:trPr>
          <w:trHeight w:val="4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部门各类材料上报工作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后勤保障工作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部门各类材料上报工作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庆国庆期间安全保卫工作安排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吴立忠</dc:creator>
  <dc:description/>
  <cp:keywords/>
  <dc:language>en-US</dc:language>
  <cp:lastModifiedBy>吴立忠</cp:lastModifiedBy>
  <cp:lastPrinted>2008-07-04T14:41:00Z</cp:lastPrinted>
  <dcterms:modified xsi:type="dcterms:W3CDTF">2008-09-02T07:10:00Z</dcterms:modified>
  <cp:revision>24</cp:revision>
  <dc:subject/>
  <dc:title>办公室五月份周工作安排行事历</dc:title>
</cp:coreProperties>
</file>