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07</w:t>
      </w:r>
      <w:r>
        <w:rPr>
          <w:rFonts w:ascii="楷体_GB2312" w:hAnsi="楷体_GB2312" w:eastAsia="楷体_GB2312"/>
          <w:b/>
          <w:sz w:val="36"/>
          <w:szCs w:val="36"/>
        </w:rPr>
        <w:t>学年度遂昌县优秀德育工作者和优秀班主任名单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513"/>
        <w:gridCol w:w="1347"/>
        <w:gridCol w:w="3513"/>
      </w:tblGrid>
      <w:tr>
        <w:trPr>
          <w:trHeight w:val="52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、优秀德育工作者</w:t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    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    名</w:t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仁海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中学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文勋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小学</w:t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志军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职业中专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延勇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竹镇中心学校</w:t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昌才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平照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山乡中心学校</w:t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贯陆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柘中学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世隆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村乡中心小学</w:t>
            </w:r>
          </w:p>
        </w:tc>
      </w:tr>
      <w:tr>
        <w:trPr>
          <w:trHeight w:val="522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建平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向中学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二、优秀班主任</w:t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    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    名</w:t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新建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中学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伟兰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实验小学</w:t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志福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职业中专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根芽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世纪实验学校</w:t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晓晓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高中部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蓝桂英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妙高小学</w:t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巧萍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二中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智红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峰镇中心学校</w:t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涂英华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美萍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柘镇中心小学</w:t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燕萍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岸中学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雷建飞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练镇中心小学</w:t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爱红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向中学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翁美红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路湾镇中心小学</w:t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美云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峰镇中心学校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素梅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山乡中心学校</w:t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凤萍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竹镇中心学校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赖凤英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仁乡中心小学</w:t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明法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沙腰镇中心学校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水荣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洋乡中心小学</w:t>
            </w:r>
          </w:p>
        </w:tc>
      </w:tr>
      <w:tr>
        <w:trPr>
          <w:trHeight w:val="42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喜梅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县示范幼儿园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04:00Z</dcterms:created>
  <dc:creator>廖观雄</dc:creator>
  <dc:description/>
  <cp:keywords/>
  <dc:language>en-US</dc:language>
  <cp:lastModifiedBy>廖观雄</cp:lastModifiedBy>
  <dcterms:modified xsi:type="dcterms:W3CDTF">2008-09-01T03:05:00Z</dcterms:modified>
  <cp:revision>1</cp:revision>
  <dc:subject/>
  <dc:title>附件：</dc:title>
</cp:coreProperties>
</file>