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丽水市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少先队“彩色的旅程”实践体验教育活动推进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</w:t>
      </w:r>
      <w:r>
        <w:rPr/>
        <w:t xml:space="preserve">（提供活动参考）                             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6930"/>
        <w:gridCol w:w="2835"/>
        <w:gridCol w:w="119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活动主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活动举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合“雏鹰争章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比表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、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（信念）—红色之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发革命老区人文传统资源，实施少先队基础建设评估方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红领巾与道德同行，红色之旅系列活动，寻找学习的金钥匙，夸夸自己，创建队室、队角，红领巾广播站、电视台、板报、橱窗、画廊，校外教育阵地、劳动实验基地，队前教育，民族自信心和自豪感，我为少先队添光彩，少先队文化体验，快乐中队、特色小队创建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准备入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好朋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演讲、观察、好学、好行为、礼仪、孝敬、队务、小编辑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活动开展与考核表彰结合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展活动项目有：雏鹰奖章队员、先进集体、先进个人、红旗大队、快乐中队、特色小队、优秀红领巾社团等创建，平安行动“六个一”、环保教育“四个一”和少年军警校实践体验教育活动、宣传阵地及优秀科研成果的评选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橙（诚信）－橙色之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诚信”，公民意识，行为规范，心理健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红领巾与健康同行，培养社会责任感，寻找学习的金钥匙，热爱劳动小帮手、遵纪守法小标兵、善于合作小伙伴、遵守秩序小卫士、勇于创新小主人的“五小”活动，行为规范训练，自己的事情自己做、同伴的事情帮着做、集体的事情大家做，不畏挫折，能吃苦耐劳、良好心态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公民、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法律知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自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文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青春自护、心理健康、户外训练、助残、公益、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服务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（阳光）－黄色之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精神传承、爱国百分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红领巾与实践同行，丽水了不起、丽水人了不起、了不起的丽水人，爱国百分寻宝大行动，游戏创编，征文、儿歌、警句征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岗位责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勇敢、自救、节俭、阅读、爱国、爱家乡、家政、小导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绿（健康）－绿色之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态环保，世界水日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节日，保护母亲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红领巾与环保同行，红领巾文明街（岗），生态监测站创建，保护母亲河，生态环保护（湿地日、保护母亲河、植树节、世界森林日、世界水日、气象日、卫生日、无烟日、地球日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节日开展活动），“四个一”节能活动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社会考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科普、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环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整洁、消防、休闲、服务、摄影、茶艺、盆景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（勇敢）－青色之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拉手互助，自护自理，平安行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红领巾与平安同行，城市学校与乡镇学校手拉手，与进城民工子女、留守子女手拉手，交一个好朋友等，校园平安在我心中，争创平安校园“六个一”，平安自护训练、平安知识竞赛、少年军警校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手拉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友谊、服务、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民族精神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摄影（像）、助残、合作交往、自护、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国防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安全、保健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蓝（和谐）－蓝色之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畲族文化、香菇、廊桥、剑瓷文化、石雕、黑陶、黄帝文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红领巾与快乐同行，我是山哈的后代，家乡的昨天、今天和明天，畲族文化传统，队报队刊征阅、队干部培训、家乡的昨天、明天，家乡资源调查，我为建设家乡作准备，家乡名优之旅，文明小天使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歌唱、剪纸、公益、小公民、爱家乡、阅读、外语、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青春知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小记者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紫（创造）－紫色之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技创新，百花园艺术、体育活动、网络、信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红领巾与创新同行，文娱大联欢，艺术周，体育周，科技节，百米长卷作画，小小艺术家，故事大王比赛，红领巾社团、科学观察、科技制作、科技采集、科技信息、金点子、创建科技阵地，科技小能手，创建绿色网络学校，网络征文、网页制作，红领巾网站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语、书法、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创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小记者、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信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电脑、健身、合作、小制作、歌舞、绘画、小主持、网络、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科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16:00Z</dcterms:created>
  <dc:creator>廖观雄</dc:creator>
  <dc:description/>
  <cp:keywords/>
  <dc:language>en-US</dc:language>
  <cp:lastModifiedBy>廖观雄</cp:lastModifiedBy>
  <dcterms:modified xsi:type="dcterms:W3CDTF">2008-08-27T07:25:00Z</dcterms:modified>
  <cp:revision>7</cp:revision>
  <dc:subject/>
  <dc:title>丽水市2008少先队“彩色的旅程”实践体验教育活动推进表</dc:title>
</cp:coreProperties>
</file>