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690" w:hRule="atLeast"/>
        </w:trPr>
        <w:tc>
          <w:tcPr>
            <w:tcW w:w="11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中少办发</w:t>
            </w:r>
            <w:r>
              <w:rPr/>
              <w:t>[2008]7</w:t>
            </w:r>
            <w:r>
              <w:rPr/>
              <w:t>号 关于开展全国“读队报，长知识”竞赛活动的通知</w:t>
            </w:r>
          </w:p>
        </w:tc>
      </w:tr>
      <w:tr>
        <w:trPr>
          <w:trHeight w:val="180" w:hRule="atLeast"/>
        </w:trPr>
        <w:tc>
          <w:tcPr>
            <w:tcW w:w="117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6668135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81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00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15"/>
            </w:tblGrid>
            <w:tr>
              <w:trPr/>
              <w:tc>
                <w:tcPr>
                  <w:tcW w:w="1111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http://www.61.gov.c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008-04-14 16:30:0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700" w:type="dxa"/>
            <w:tcBorders/>
            <w:shd w:fill="FFFFFF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30"/>
            </w:tblGrid>
            <w:tr>
              <w:trPr/>
              <w:tc>
                <w:tcPr>
                  <w:tcW w:w="1053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省、自治区、直辖市少工委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中国少年报是中国少年先锋队队报，是引导少年儿童积极向上、健康成长的有效载体。为充分发挥全国队报“陪伴儿童成长，服务儿童成才”的作用，促进队报的阅读和使用，全国少工委办公室和中国少年报社决定面向全国少先队员开展“读队报，长知识”竞赛活动。有关事项通知如下：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一、活动宗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引导少年儿童多读报、读队报，并通过阅读中国少年报、参与队报开展的活动，开阔视野、增长知识，滋养心灵、启迪智慧，培养优秀品质和创新意识，丰富少年儿童的精神生活，促进少年儿童健康成长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　二、活动时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-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三、活动内容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活动围绕中国少年报暑假合刊的内容，通过知识竞赛题等形式，引导少先队员开展四方面的阅读活动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人人像“小灵通”　那样，关注社会和身边的事。通过阅读中国少年报上的奥运报道，参与“评选我心中的奥运英雄”活动，激发爱国情感，弘扬奥运精神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人人像“知心姐姐”那样，相互沟通，快乐成长。通过阅读中国少年报上的“全国十佳少先队员”候选人事迹，寻找自己身边的学习榜样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人人像“小虎子”那样，热心助人、积极向上。通过阅读中国少年报上奉献爱心、参与环保的实践活动报道，树立友爱互助道德风尚，创建快乐和谐的家园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人人像“动脑筋爷爷”那样，传播科学真知，善于动脑，勇于创造。通过阅读中国少年报上“提个好问题”百科知识，培养善于发现、积极探索的求知精神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四、参加办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全国“读队报，长知识”竞赛内容和竞赛题刊登在中国少年报暑假合刊里，以学校或班级为单位组织阅读与答题活动，也可个人参加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在中国少年报暑假合刊里，配合竞赛题目刊登答题注意事项，请将正确答案以及姓名、年龄、学校、班级、辅导老师等相关信息填写在答题卡相应位置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答题卡寄至中国少年报全国“读队报，长知识”竞赛活动办公室，须在信封上注明“读队报，长知识”字样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地址：北京朝阳区左家庄北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楼，邮编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0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联系人：姚力，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10-6463486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63483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五、活动安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，中国少年报刊登全国“读队报，长知识”竞赛活动启事，各级少先队组织进行广泛宣传发动，开展形式多样的读队报、用队报活动，做好参加全国“读队报，长知识”竞赛的准备工作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上旬，各学校少先队组织利用暑假期间阅读中国少年报暑假合刊，组织少先队员填涂全国“读队报，长知识”竞赛活动答题卡，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以邮戳为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寄至中国少年报全国“读队报，长知识”竞赛活动办公室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中旬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，中国少年报全国“读队报，长知识”竞赛活动办公室组织阅题，在报纸上公布竞赛揭晓消息，组织寄发奖状证书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六、奖项设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活动设最佳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名，优秀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名，纪念奖及优秀辅导奖、组织奖若干，分别颁发证书或纪念卡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　七、活动要求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各级少先队组织要把这项活动作为活跃基层少先队组织，促进少先队文化建设的重要抓手，精心组织，广泛发动，大力宣传，积极引导广大少先队员读好、用好中国少年报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各级少先队组织可与学校教育、课堂教学相结合，适时多样地开展少先队员喜闻乐见的读队报活动，使活动在广大少先队员中普及推广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各级少先队组织要注意搜集精彩的活动信息和典型经验，及时总结并提供中国少年报宣传报道。</w:t>
                  </w:r>
                </w:p>
                <w:p>
                  <w:pPr>
                    <w:pStyle w:val="Normal"/>
                    <w:widowControl/>
                    <w:spacing w:lineRule="atLeast" w:line="330"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 　　　　　全国少工委办公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10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来源： 全国少工委办公室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1700" w:type="dxa"/>
            <w:tcBorders/>
            <w:shd w:fill="FFFFFF" w:val="clea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10221"/>
            </w:tblGrid>
            <w:tr>
              <w:trPr>
                <w:trHeight w:val="360" w:hRule="atLeast"/>
              </w:trPr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相关链接：</w:t>
                  </w:r>
                </w:p>
              </w:tc>
              <w:tc>
                <w:tcPr>
                  <w:tcW w:w="10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21" w:type="dxa"/>
                  <w:tcBorders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6"/>
                  </w:tblGrid>
                  <w:tr>
                    <w:trPr/>
                    <w:tc>
                      <w:tcPr>
                        <w:tcW w:w="10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600" w:hRule="atLeast"/>
        </w:trPr>
        <w:tc>
          <w:tcPr>
            <w:tcW w:w="11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42823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0" r="-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8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权所有：全国少工委办公室 地址：中国北京前门东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5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技术支持：中青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0)8521207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子邮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gwbgs@163.co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d021">
    <w:name w:val="td0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55:00Z</dcterms:created>
  <dc:creator>廖观雄</dc:creator>
  <dc:description/>
  <cp:keywords/>
  <dc:language>en-US</dc:language>
  <cp:lastModifiedBy>廖观雄</cp:lastModifiedBy>
  <dcterms:modified xsi:type="dcterms:W3CDTF">2008-08-27T02:18:00Z</dcterms:modified>
  <cp:revision>1</cp:revision>
  <dc:subject/>
  <dc:title>中少办发[2008]7号 关于开展全国“读队报，长知识”竞赛活动的通知</dc:title>
</cp:coreProperties>
</file>