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560"/>
        <w:gridCol w:w="7336"/>
      </w:tblGrid>
      <w:tr>
        <w:trPr>
          <w:trHeight w:val="1217" w:hRule="atLeast"/>
        </w:trPr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遂昌县教师进修学校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份工作安排行事历</w:t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   作   内   容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“领雁工程”县级骨干教师培训收费标准审批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公务员普通话培训与测试事宜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下半年普通话培训测试报名工作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落实“领雁工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下）省级骨干培训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各中小学上交</w:t>
            </w:r>
            <w:r>
              <w:rPr>
                <w:rFonts w:ascii="仿宋_GB2312" w:hAnsi="仿宋_GB2312" w:cs="华文仿宋" w:eastAsia="仿宋_GB2312"/>
                <w:sz w:val="24"/>
              </w:rPr>
              <w:t>暑期师德专题培训计划、总结、培训人员名单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制订县级农村中小学教师“领雁工程”实施意见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庆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教师节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“领雁工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市级骨干培训对象申报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制订县级农村中小学教师“领雁工程”实施意见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sz w:val="24"/>
              </w:rPr>
              <w:t>学年中小学校本培训计划与方案审批</w:t>
            </w:r>
          </w:p>
        </w:tc>
      </w:tr>
      <w:tr>
        <w:trPr>
          <w:trHeight w:val="638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下发“创业兴校、创新强教”教育论坛通知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制订县级农村中小学教师“领雁工程”实施意见</w:t>
            </w:r>
          </w:p>
        </w:tc>
      </w:tr>
      <w:tr>
        <w:trPr>
          <w:trHeight w:val="6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sz w:val="24"/>
              </w:rPr>
              <w:t>学年中小学校本培训计划与方案审批</w:t>
            </w:r>
          </w:p>
        </w:tc>
      </w:tr>
      <w:tr>
        <w:trPr>
          <w:trHeight w:val="8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sz w:val="24"/>
              </w:rPr>
              <w:t>学年中小学校本培训计划与方案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0:00Z</dcterms:created>
  <dc:creator>xzs</dc:creator>
  <dc:description/>
  <cp:keywords/>
  <dc:language>en-US</dc:language>
  <cp:lastModifiedBy>xzs</cp:lastModifiedBy>
  <dcterms:modified xsi:type="dcterms:W3CDTF">2008-09-01T01:08:00Z</dcterms:modified>
  <cp:revision>12</cp:revision>
  <dc:subject/>
  <dc:title>教师进修学校2008年6月份工作安排行事历</dc:title>
</cp:coreProperties>
</file>