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实验幼儿培训方案——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遂昌县实验幼儿园新教师项目培训计划书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培训内容：遂昌县实验幼儿园新教师培训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培训总负责：陈杏生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培训策划：鲍宗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培训成员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陈杏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鲍宗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叶秀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罗小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钟巧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叶少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胡利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师专业发展一般要经历三个阶段：角色适应阶段</w:t>
      </w:r>
      <w:r>
        <w:rPr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主动发展阶段</w:t>
      </w:r>
      <w:r>
        <w:rPr>
          <w:color w:val="000000"/>
          <w:kern w:val="0"/>
          <w:sz w:val="23"/>
          <w:szCs w:val="23"/>
        </w:rPr>
        <w:t>—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最佳创造阶段。新教师毫无疑问处于角色适应阶段，在这一阶段形成的职业认识、责任感和技能，对教师的专业可持续发展具有非同一般的意义。新创办的遂昌县实验幼儿园位于妙高镇公安路</w:t>
      </w:r>
      <w:r>
        <w:rPr>
          <w:color w:val="000000"/>
          <w:kern w:val="0"/>
          <w:sz w:val="23"/>
          <w:szCs w:val="23"/>
        </w:rPr>
        <w:t>5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（原示范幼儿园位置），其办园的指导思想是依托名校教育资源，打造精干的教师队伍；坚持特色发展之路，塑造优质的教育品牌。为了帮助加盟我园的新教师尽快完成角色转变，使之明确教育形势，坚定从教信心，尽快适应新课程标准对教师素质的要求，理解实验幼儿园的办园目标、思想、理念，形成实验幼儿园的共同愿景，了解、熟悉、适应新的教学要求，顺利地使实验幼儿园走上正轨，新教师培训成为当前首要的问题。结合当前的任务及培训要求，拟定本培训项目，以期我园新教师尽快成长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一、新教师基本情况分析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新入园教职工共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名，其中教师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名，保育人员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名，分别来自于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个幼儿园，其中应届大专毕业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。最大年龄</w:t>
      </w: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岁，最小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岁，平均年龄</w:t>
      </w: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周岁，大专以上学历教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名，中专学历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，可以说这是一支可塑性强的年青的教师团队。在新加盟实验幼儿园时，如何构建团队精神，塑造实验幼儿园的发展的共同愿景，树立“热情工作、精致服务”的理念，融合成员之间的团队精神，激发创造潜能，有着十分重要的意义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二、项目指导思想：       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园的总体目标是依托实小的教育资源和教师发展学校，打造具有团队精神、热情工作、精致服务的教师队伍，逐步营造具有时代感的、讲求创新的校园物质文化，强调奋发向上的、凝聚人心的校园精神文化，以及规范完善、特色鲜明的校园制度文化和行为文化，培养热情健康、个性鲜明、合作共享、智慧创新的儿童，真正为孩子的终身发展奠基，让幼儿园成为孩子精神的家园，塑造具有良好社会信誉的学前教育品牌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三、项目培养目标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结合新《纲要》，从实施素质教育的目标出发，更新教育观念，加强对教育新理论，新知识的学习，通过多种途径使幼儿园教师迅速成长起来。通过培训，力争提升教学技能，增强主题教学设计能力，深刻理解实验幼儿园办学精神，构建团队精神，塑造实验幼儿园的发展的共同愿景，树立“热情工作、精致服务”的理念以及在教学精神、教育理念、教学技能三方面有着切实的提高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四、项目培养内容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本着“热情工作，精致服务”的理念，树立“态度耐心点、教育细致点、不会多学点、少说多做点”的态度，坚持“精神、精细、精致”的教风，打造“快乐、温馨、健康、和谐”的园风，为尽快融合团队成员，塑造实验幼儿园的共同愿景，制定本项目培训内容。　　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精神的塑造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团队精神的塑造</w:t>
      </w:r>
      <w:r>
        <w:rPr>
          <w:rFonts w:eastAsia="Times New Roman"/>
          <w:color w:val="000000"/>
          <w:kern w:val="0"/>
          <w:sz w:val="23"/>
          <w:szCs w:val="23"/>
        </w:rPr>
        <w:t xml:space="preserve">   </w:t>
      </w: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实验幼儿园精神的理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优质的服务态度和服务意识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育理念的更新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《幼儿园教育纲要》的解读、相关工作规程、幼儿园安全管理条例的学习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幼儿园环境的创设、实践与思考</w:t>
      </w:r>
      <w:r>
        <w:rPr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室环境、区角活动环境等</w:t>
      </w:r>
      <w:r>
        <w:rPr>
          <w:color w:val="000000"/>
          <w:kern w:val="0"/>
          <w:sz w:val="23"/>
          <w:szCs w:val="23"/>
        </w:rPr>
        <w:t xml:space="preserve">) </w:t>
      </w: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教学如何为幼儿的终生发展服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树立个人的教学特色，制定个人学习发展计划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技巧的提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主题教学设计一般方法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与家长的沟通的技巧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五、项目培训时间及项目安排　　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培训时间及项目安排：</w:t>
      </w:r>
      <w:r>
        <w:rPr>
          <w:kern w:val="0"/>
          <w:sz w:val="20"/>
          <w:szCs w:val="20"/>
        </w:rPr>
        <w:t xml:space="preserve">( </w:t>
      </w:r>
      <w:r>
        <w:rPr>
          <w:rFonts w:cs="宋体;SimSun"/>
          <w:kern w:val="0"/>
          <w:sz w:val="20"/>
          <w:szCs w:val="20"/>
        </w:rPr>
        <w:t>附后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szCs w:val="20"/>
        </w:rPr>
        <w:t> </w:t>
      </w: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97"/>
        <w:gridCol w:w="1677"/>
        <w:gridCol w:w="1269"/>
        <w:gridCol w:w="166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要求</w:t>
            </w:r>
          </w:p>
        </w:tc>
      </w:tr>
      <w:tr>
        <w:trPr>
          <w:trHeight w:val="98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团队精神理念的培训与塑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幼儿园办学精神的解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精神的塑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宗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座佐铭、教学感言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儿教育新纲要的学习与理解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理念的养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另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入了解新纲要的内容、制定个人发展计划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相关幼儿园安全管理、工作规程的学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学讨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题教学设计一般方法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技巧的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秀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作一个主题教学设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培训的反思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家长的沟通的技巧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杏生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培训的总结与考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结考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鲍宗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座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六、项目培训的考核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</w:t>
      </w:r>
      <w:r>
        <w:rPr/>
        <w:t>针对培训的内容进行考核存档，评定优秀学员。</w:t>
      </w:r>
      <w:r>
        <w:rPr/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/>
        <w:t>　</w:t>
      </w:r>
      <w:r>
        <w:rPr>
          <w:sz w:val="20"/>
          <w:szCs w:val="20"/>
        </w:rPr>
        <w:t> </w:t>
      </w:r>
      <w:r>
        <w:rPr/>
        <w:t>　</w:t>
      </w:r>
      <w:r>
        <w:rPr>
          <w:rFonts w:eastAsia="Times New Roman"/>
        </w:rPr>
        <w:t xml:space="preserve">                                                         </w:t>
      </w:r>
      <w:r>
        <w:rPr/>
        <w:t>遂昌县实验小学教师发展学校</w:t>
      </w:r>
      <w:r>
        <w:rPr/>
        <w:t>　　</w:t>
      </w:r>
    </w:p>
    <w:p>
      <w:pPr>
        <w:pStyle w:val="Normal"/>
        <w:widowControl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008-8-14</w:t>
      </w:r>
      <w:r>
        <w:rPr>
          <w:sz w:val="20"/>
          <w:szCs w:val="20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23:00Z</dcterms:created>
  <dc:creator>MC SYSTEM</dc:creator>
  <dc:description/>
  <cp:keywords/>
  <dc:language>en-US</dc:language>
  <cp:lastModifiedBy>MC SYSTEM</cp:lastModifiedBy>
  <dcterms:modified xsi:type="dcterms:W3CDTF">2008-08-23T14:23:00Z</dcterms:modified>
  <cp:revision>1</cp:revision>
  <dc:subject/>
  <dc:title>附：实验幼儿培训方案——</dc:title>
</cp:coreProperties>
</file>