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遂昌县中小学校与教职工双向选择（跨校聘任）表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</w:t>
      </w:r>
      <w:r>
        <w:rPr>
          <w:rFonts w:eastAsia="黑体;SimHei"/>
          <w:b/>
          <w:bCs/>
          <w:sz w:val="28"/>
          <w:szCs w:val="28"/>
        </w:rPr>
        <w:t>2008</w:t>
      </w:r>
      <w:r>
        <w:rPr>
          <w:rFonts w:eastAsia="黑体;SimHei"/>
          <w:b/>
          <w:bCs/>
          <w:sz w:val="28"/>
          <w:szCs w:val="28"/>
        </w:rPr>
        <w:t>年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5"/>
        <w:gridCol w:w="1365"/>
        <w:gridCol w:w="2829"/>
        <w:gridCol w:w="1363"/>
        <w:gridCol w:w="147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身份证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新教师填写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毕业学校及所学专业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在职教师填写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原任教学校及任教学科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在农村学校任教年限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原校是否同意其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跨校聘任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36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校盖章　　校长签名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聘用学校意见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236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校盖章　　校长签名</w:t>
            </w:r>
          </w:p>
        </w:tc>
      </w:tr>
      <w:tr>
        <w:trPr>
          <w:trHeight w:val="147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教育局审核意见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　　　　　　　　　　　　　　审核人签名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选择规则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岗位设置表中的岗位（除注明的以外）供新教师和在职教师共同选择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双向选择分两轮进行。第一轮针对岗位设置表中所设的岗位实施双向选择，第二轮针对第一轮双向选择后出现的新岗位实施双向选择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两位以上在职教师选择同一岗位时，学校应优先聘用来自上类区域的应聘人员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此表上交时间：</w:t>
      </w:r>
      <w:r>
        <w:rPr>
          <w:szCs w:val="21"/>
        </w:rPr>
        <w:t>第一轮选定的于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前上交会议主持人；第二轮选定的于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前交教育局人事科。</w:t>
      </w:r>
    </w:p>
    <w:sectPr>
      <w:type w:val="nextPage"/>
      <w:pgSz w:w="11906" w:h="16838"/>
      <w:pgMar w:left="1134" w:right="113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0:15:00Z</dcterms:created>
  <dc:creator>Legend User</dc:creator>
  <dc:description/>
  <cp:keywords/>
  <dc:language>en-US</dc:language>
  <cp:lastModifiedBy>Lenovo User</cp:lastModifiedBy>
  <cp:lastPrinted>2008-08-21T08:36:00Z</cp:lastPrinted>
  <dcterms:modified xsi:type="dcterms:W3CDTF">2008-08-21T00:46:00Z</dcterms:modified>
  <cp:revision>16</cp:revision>
  <dc:subject/>
  <dc:title>遂昌县中小学校与教职工双向选择（跨校聘任）表</dc:title>
</cp:coreProperties>
</file>