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遂昌县中小学教师教育教学理论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监考人员守则</w:t>
      </w:r>
    </w:p>
    <w:p>
      <w:pPr>
        <w:pStyle w:val="Normal"/>
        <w:spacing w:before="312" w:after="0"/>
        <w:ind w:firstLine="573"/>
        <w:rPr/>
      </w:pPr>
      <w:r>
        <w:rPr>
          <w:sz w:val="28"/>
        </w:rPr>
        <w:t>一、</w:t>
      </w:r>
      <w:r>
        <w:rPr>
          <w:sz w:val="28"/>
        </w:rPr>
        <w:t>2008</w:t>
      </w:r>
      <w:r>
        <w:rPr>
          <w:sz w:val="28"/>
        </w:rPr>
        <w:t>年教师理论考试为闭卷考试，要求考生独立完成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监考人员必须以高度负责的精神做好监考工作，严格维护考场纪律、制止违纪行为，确保考试公正、顺利地进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监考人员必须严格遵守考点工作制度，不迟到、不早退、不擅离职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考前领取、分发试卷必须认真核对考试科目、试卷数量和座位号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、监考人员工作期间必须关闭手机，监考时要集中精力，严肃认真，忠于职守，不准吸烟，阅读书刊及做与监考无关的事情，不得解释题意、抄题、做题和私留试卷。对考生因试卷印刷文字不清之处所提出的询问应当众答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因监考不力造成试场混乱的，由教育局根据丽教人［２００３］６０号文件对监考人员作出相应的处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　　　　　　　　　　　　　　　遂昌县教育局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二○○八年八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43:00Z</dcterms:created>
  <dc:creator>Billgates</dc:creator>
  <dc:description/>
  <cp:keywords/>
  <dc:language>en-US</dc:language>
  <cp:lastModifiedBy>xzs</cp:lastModifiedBy>
  <cp:lastPrinted>2005-08-26T16:17:00Z</cp:lastPrinted>
  <dcterms:modified xsi:type="dcterms:W3CDTF">2008-07-02T08:18:00Z</dcterms:modified>
  <cp:revision>3</cp:revision>
  <dc:subject/>
  <dc:title>遂昌县教师理论考试监考人员守则</dc:title>
</cp:coreProperties>
</file>