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遂昌县中小学教师教育教学理论考试考生守则</w:t>
      </w:r>
    </w:p>
    <w:p>
      <w:pPr>
        <w:pStyle w:val="Normal"/>
        <w:spacing w:lineRule="exact" w:line="460" w:before="312" w:after="0"/>
        <w:ind w:firstLine="560"/>
        <w:rPr>
          <w:sz w:val="28"/>
        </w:rPr>
      </w:pPr>
      <w:r>
        <w:rPr>
          <w:sz w:val="28"/>
        </w:rPr>
        <w:t>一、考生在考前</w:t>
      </w:r>
      <w:r>
        <w:rPr>
          <w:sz w:val="28"/>
        </w:rPr>
        <w:t>10</w:t>
      </w:r>
      <w:r>
        <w:rPr>
          <w:sz w:val="28"/>
        </w:rPr>
        <w:t>分钟进入考场，按监考教师指定位置入座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考生进入考场，除携带考试必需的用品外，一律不得携带其他物品参加考试。进入试场关闭所有通讯工具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考生答题前必须在试卷规定的地方正确、清楚地填写姓名、准考证号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四、考生答题一律使用蓝色、黑色钢笔或圆珠笔。答题时字迹要清楚、工整。不得在试卷上用不同颜色的笔交替答题，不得擅自在试卷上自加附页或贴纸答题，答案不得书写在密封线内，禁止在试卷上做任何标记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五、考生在考场内必须保持安静，严格遵守纪律。考试时不准吸烟，不准交头接耳、左顾右盼、喧哗吵闹，不准偷看、抄袭、换卷或代考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六、考生于开考</w:t>
      </w:r>
      <w:r>
        <w:rPr>
          <w:sz w:val="28"/>
        </w:rPr>
        <w:t>30</w:t>
      </w:r>
      <w:r>
        <w:rPr>
          <w:sz w:val="28"/>
        </w:rPr>
        <w:t>分钟后经监考教师核对试卷后才能交卷离开考场。考生离开考场，不得再进入考场续考。考试终场时间一到，考生必须立即停止答卷，并将试卷整理后反放在桌上。严禁将试卷带出考场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七、考生要自觉服从监考人员的管理，不得以任何理由妨碍监考人员进行正常工作。对扰乱考场秩序、恐吓或威胁监考人员人身安全的将通移交公安机关追究责任。</w:t>
      </w:r>
    </w:p>
    <w:p>
      <w:pPr>
        <w:pStyle w:val="TextBodyIndent"/>
        <w:rPr/>
      </w:pPr>
      <w:r>
        <w:rPr/>
        <w:t>八、对违反考场规则的犯规舞弊考生，视情节轻重予以取消成绩、停考、通知本人工作单位直至通报批评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right="980" w:hanging="0"/>
        <w:jc w:val="right"/>
        <w:rPr>
          <w:sz w:val="28"/>
        </w:rPr>
      </w:pPr>
      <w:r>
        <w:rPr>
          <w:sz w:val="28"/>
        </w:rPr>
        <w:t>遂昌县教育局</w:t>
      </w:r>
    </w:p>
    <w:p>
      <w:pPr>
        <w:pStyle w:val="Normal"/>
        <w:spacing w:lineRule="exact" w:line="460"/>
        <w:ind w:right="420" w:hanging="0"/>
        <w:jc w:val="right"/>
        <w:rPr/>
      </w:pPr>
      <w:r>
        <w:rPr>
          <w:sz w:val="28"/>
        </w:rPr>
        <w:t>二○○八年八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42:00Z</dcterms:created>
  <dc:creator>pjm</dc:creator>
  <dc:description/>
  <cp:keywords/>
  <dc:language>en-US</dc:language>
  <cp:lastModifiedBy>xzs</cp:lastModifiedBy>
  <cp:lastPrinted>2007-08-13T18:01:00Z</cp:lastPrinted>
  <dcterms:modified xsi:type="dcterms:W3CDTF">2008-07-02T08:19:00Z</dcterms:modified>
  <cp:revision>5</cp:revision>
  <dc:subject/>
  <dc:title>遂昌县教师理论考试考生守则</dc:title>
</cp:coreProperties>
</file>