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自考办八月份周工作安排行事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1194"/>
        <w:gridCol w:w="6434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放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自考成绩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放上半年自考毕业证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市考试中心返回查分库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放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自考成绩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放上半年自考毕业证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查分成绩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放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自考成绩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放上半年自考毕业证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放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自考成绩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放上半年自考毕业证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</w:t>
            </w:r>
            <w:r>
              <w:rPr>
                <w:rFonts w:cs="宋体;SimSun" w:ascii="宋体;SimSun" w:hAnsi="宋体;SimSun"/>
              </w:rPr>
              <w:t>091</w:t>
            </w:r>
            <w:r>
              <w:rPr>
                <w:rFonts w:ascii="宋体;SimSun" w:hAnsi="宋体;SimSun" w:cs="宋体;SimSun"/>
              </w:rPr>
              <w:t>考试报名材料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50:00Z</dcterms:created>
  <dc:creator>余根良</dc:creator>
  <dc:description/>
  <dc:language>en-US</dc:language>
  <cp:lastModifiedBy>余根良</cp:lastModifiedBy>
  <dcterms:modified xsi:type="dcterms:W3CDTF">2008-08-01T06:57:00Z</dcterms:modified>
  <cp:revision>1</cp:revision>
  <dc:subject/>
  <dc:title>自考办八月份周工作安排行事历</dc:title>
</cp:coreProperties>
</file>