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教科八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1191"/>
        <w:gridCol w:w="6408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快乐健身，我为奥运加油”系列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生文明礼仪教育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社会实践系列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书香假期”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安全工作简单小结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配合疾控中心做好手足口病等传染病的预防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定惠民班学生名单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快乐健身，我为奥运加油”系列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生文明礼仪教育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社会实践系列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书香假期”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学籍管理培训资料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考核分类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档案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快乐健身，我为奥运加油”系列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生文明礼仪教育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社会实践系列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书香假期”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彰优秀班主任、优秀德育工作等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台风预警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筹备万向集团资助生启动仪式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快乐健身，我为奥运加油”系列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生文明礼仪教育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社会实践系列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书香假期”活动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发开学工作安全预警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籍管理培训会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文：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届中小学田径运动会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开学检查工作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请将本月工作分解成周行事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53:00Z</dcterms:created>
  <dc:creator>廖观雄</dc:creator>
  <dc:description/>
  <dc:language>en-US</dc:language>
  <cp:lastModifiedBy>余根良</cp:lastModifiedBy>
  <dcterms:modified xsi:type="dcterms:W3CDTF">2008-08-01T06:42:00Z</dcterms:modified>
  <cp:revision>6</cp:revision>
  <dc:subject/>
  <dc:title>基教科八月份周工作安排行事历</dc:title>
</cp:coreProperties>
</file>