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教育参阅</w:t>
      </w:r>
    </w:p>
    <w:p>
      <w:pPr>
        <w:pStyle w:val="Normal"/>
        <w:jc w:val="center"/>
        <w:rPr/>
      </w:pPr>
      <w:r>
        <w:rPr/>
        <w:t>第</w:t>
      </w:r>
      <w:r>
        <w:rPr/>
        <w:t>26</w:t>
      </w:r>
      <w:r>
        <w:rPr/>
        <w:t>期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浙江省教育厅政策法规处　　　　　　　　　　　　　</w:t>
      </w:r>
      <w:r>
        <w:rPr>
          <w:u w:val="single"/>
        </w:rPr>
        <w:t>2008</w:t>
      </w:r>
      <w:r>
        <w:rPr>
          <w:u w:val="single"/>
        </w:rPr>
        <w:t>年</w:t>
      </w:r>
      <w:r>
        <w:rPr>
          <w:u w:val="single"/>
        </w:rPr>
        <w:t>6</w:t>
      </w:r>
      <w:r>
        <w:rPr>
          <w:u w:val="single"/>
        </w:rPr>
        <w:t>月</w:t>
      </w:r>
      <w:r>
        <w:rPr>
          <w:u w:val="single"/>
        </w:rPr>
        <w:t>4</w:t>
      </w:r>
      <w:r>
        <w:rPr>
          <w:u w:val="single"/>
        </w:rPr>
        <w:t>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359"/>
        <w:rPr/>
      </w:pPr>
      <w:r>
        <w:rPr/>
        <w:t>编者按：四川省绵阳市安县桑枣中学，在这次汶川大地震遭遇重创，但由于校长叶志平有强烈的安全意识、责任意识，并努力将这种意识贯穿到学校工作当中，千方百计加固先天不足的旧楼，严把新楼的安全要求，坚持不懈举行紧急疏散演习，大地震发生后，全校</w:t>
      </w:r>
      <w:r>
        <w:rPr/>
        <w:t>2300</w:t>
      </w:r>
      <w:r>
        <w:rPr/>
        <w:t>多名师生，迅即从不同的教学楼中疏散到操场，创造了无一伤亡的奇迹，为学生家长、为社会交出一份令人动容的答卷。学校教育，学生安全高于一切，我省所有学校的同志特别是校领导，都要向叶志平校长学习，把学生安生工作放在首位，把学校安全工作抓实抓细，切实担负起保护学生生命的重任，确保学生健康成长。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一个灾区农村中学校长的避险意识</w:t>
      </w:r>
    </w:p>
    <w:p>
      <w:pPr>
        <w:pStyle w:val="Normal"/>
        <w:jc w:val="center"/>
        <w:rPr/>
      </w:pPr>
      <w:r>
        <w:rPr/>
        <w:t>（摘自</w:t>
      </w:r>
      <w:r>
        <w:rPr/>
        <w:t>5</w:t>
      </w:r>
      <w:r>
        <w:rPr/>
        <w:t>月</w:t>
      </w:r>
      <w:r>
        <w:rPr/>
        <w:t>24</w:t>
      </w:r>
      <w:r>
        <w:rPr/>
        <w:t>日新华网）</w:t>
      </w:r>
    </w:p>
    <w:p>
      <w:pPr>
        <w:pStyle w:val="Normal"/>
        <w:ind w:firstLine="359"/>
        <w:rPr/>
      </w:pPr>
      <w:r>
        <w:rPr/>
        <w:t>他矮，胖胖的。</w:t>
      </w:r>
    </w:p>
    <w:p>
      <w:pPr>
        <w:pStyle w:val="Normal"/>
        <w:ind w:firstLine="359"/>
        <w:rPr/>
      </w:pPr>
      <w:r>
        <w:rPr/>
        <w:t>他所在的中学，是四川安县桑枣中学，是一所初级中学，在绵阳周边非常有名。学校因教学质量高，连续１３年都是全县中考第一名，周围家长都拼命把孩子往里送。学生最多的班，有８０多名学生，最前排的学生几乎坐在老师下巴前。</w:t>
      </w:r>
    </w:p>
    <w:p>
      <w:pPr>
        <w:pStyle w:val="Normal"/>
        <w:ind w:firstLine="359"/>
        <w:rPr/>
      </w:pPr>
      <w:r>
        <w:rPr/>
        <w:t>地震来临时，他正在绵阳办事。大地震动，他站不稳，只好与学校的总务长互相抱着。</w:t>
      </w:r>
    </w:p>
    <w:p>
      <w:pPr>
        <w:pStyle w:val="Normal"/>
        <w:ind w:firstLine="359"/>
        <w:rPr/>
      </w:pPr>
      <w:r>
        <w:rPr/>
        <w:t>手机打不通，电话断了，第一波震荡过去后，他立即驱车往地处重灾区的学校赶。</w:t>
      </w:r>
    </w:p>
    <w:p>
      <w:pPr>
        <w:pStyle w:val="Normal"/>
        <w:ind w:firstLine="359"/>
        <w:rPr/>
      </w:pPr>
      <w:r>
        <w:rPr/>
        <w:t>车开得飞快，路上他一句话也不说。</w:t>
      </w:r>
    </w:p>
    <w:p>
      <w:pPr>
        <w:pStyle w:val="Normal"/>
        <w:ind w:firstLine="359"/>
        <w:rPr/>
      </w:pPr>
      <w:r>
        <w:rPr/>
        <w:t>他惦记着学校那栋没有通过验收的实验教学楼，心里最怕的是那栋楼出事。</w:t>
      </w:r>
    </w:p>
    <w:p>
      <w:pPr>
        <w:pStyle w:val="Normal"/>
        <w:ind w:firstLine="359"/>
        <w:rPr/>
      </w:pPr>
      <w:r>
        <w:rPr/>
        <w:t>上世纪８０年代中，那栋楼建设时，学校没有找正规的建筑公司，断断续续地盖了两年多。到后来，没有人敢为这栋楼验收。</w:t>
      </w:r>
    </w:p>
    <w:p>
      <w:pPr>
        <w:pStyle w:val="Normal"/>
        <w:ind w:firstLine="359"/>
        <w:rPr/>
      </w:pPr>
      <w:r>
        <w:rPr/>
        <w:t>新的实验教学楼盖好了，老师和学生谁也不愿意搬进去，哪个都知道没有人敢验收的楼，建筑质量是什么样的成色。</w:t>
      </w:r>
    </w:p>
    <w:p>
      <w:pPr>
        <w:pStyle w:val="Normal"/>
        <w:ind w:firstLine="359"/>
        <w:rPr/>
      </w:pPr>
      <w:r>
        <w:rPr/>
        <w:t>当时，他还是普通教师，是学校为数不多的党员之一，别人不敢搬，他只好带头搬。</w:t>
      </w:r>
    </w:p>
    <w:p>
      <w:pPr>
        <w:pStyle w:val="Normal"/>
        <w:ind w:firstLine="359"/>
        <w:rPr/>
      </w:pPr>
      <w:r>
        <w:rPr/>
        <w:t>搬进新楼时，新楼的楼梯栏杆都是摇摇晃晃的。灯泡各式各样，参差不齐，教室本应雪白的墙上，只有底灰，什么都没有。</w:t>
      </w:r>
    </w:p>
    <w:p>
      <w:pPr>
        <w:pStyle w:val="Normal"/>
        <w:ind w:firstLine="359"/>
        <w:rPr/>
      </w:pPr>
      <w:r>
        <w:rPr/>
        <w:t>后来，他当领导了，下决心一定要修这栋楼。</w:t>
      </w:r>
    </w:p>
    <w:p>
      <w:pPr>
        <w:pStyle w:val="Normal"/>
        <w:ind w:firstLine="359"/>
        <w:rPr/>
      </w:pPr>
      <w:r>
        <w:rPr/>
        <w:t>１９９７年，他把与这栋新楼相连的一栋厕所楼拆除了。因为他发现，厕所楼的建筑质量很差，污水锈蚀了钢筋。他怕建筑质量不高的厕所楼牵连同样质量可疑的新楼，要求施工队重新在一楼的安全处搭建了厕所，这样，虽然高层教室上课的同学上厕所不太方便，但是，孩子们安全。</w:t>
      </w:r>
    </w:p>
    <w:p>
      <w:pPr>
        <w:pStyle w:val="Normal"/>
        <w:ind w:firstLine="359"/>
        <w:rPr/>
      </w:pPr>
      <w:r>
        <w:rPr/>
        <w:t>１９９８年，他发现新楼的楼板缝中填的不是水泥，而是水泥纸袋。他生气，找正规建筑公司，重新在板缝中老老实实地灌注了混凝土。</w:t>
      </w:r>
    </w:p>
    <w:p>
      <w:pPr>
        <w:pStyle w:val="Normal"/>
        <w:ind w:firstLine="359"/>
        <w:rPr/>
      </w:pPr>
      <w:r>
        <w:rPr/>
        <w:t>１９９９年，他又花钱，将已经不太新的楼原来华而不实、却又很沉重的砖栏杆拆掉，换上轻巧美观结实的钢管栏杆。接着，他又对这栋楼动了大手术，将整栋楼的２２根承重柱子，按正规的要求，从３７厘米直径的三七柱，重新灌水泥，加粗为５０厘米以上的五零柱，他动手测量，每根柱子直径加粗了１５厘米。</w:t>
      </w:r>
    </w:p>
    <w:p>
      <w:pPr>
        <w:pStyle w:val="Normal"/>
        <w:ind w:firstLine="359"/>
        <w:rPr/>
      </w:pPr>
      <w:r>
        <w:rPr/>
        <w:t>这栋实验教学楼，建筑时才花了１７万元，光加固就花了４０多万元。</w:t>
      </w:r>
    </w:p>
    <w:p>
      <w:pPr>
        <w:pStyle w:val="Normal"/>
        <w:ind w:firstLine="359"/>
        <w:rPr/>
      </w:pPr>
      <w:r>
        <w:rPr/>
        <w:t>学校没有钱，他一点点向教育局要，领导支持，他修楼的钱就这样左一个５万元、右一个５万元的化缘而来。</w:t>
      </w:r>
    </w:p>
    <w:p>
      <w:pPr>
        <w:pStyle w:val="Normal"/>
        <w:ind w:firstLine="359"/>
        <w:rPr/>
      </w:pPr>
      <w:r>
        <w:rPr/>
        <w:t>教学楼时刻要用，他就与施工单位协调，利用寒暑假和周末，蚂蚁啃骨头般，一点点将这栋有１６个教室的楼修好。</w:t>
      </w:r>
    </w:p>
    <w:p>
      <w:pPr>
        <w:pStyle w:val="Normal"/>
        <w:ind w:firstLine="359"/>
        <w:rPr/>
      </w:pPr>
      <w:r>
        <w:rPr/>
        <w:t>对新建的楼，他的要求更是严。楼外立面贴的大理石面，只贴一下不行，他不放心，怕掉下来砸到学生，他让施工者每块大理石板都打四个孔，然后用四个金属钉挂在外墙上，再粘好。建筑外檐装修的术语讲，这叫“干挂”。</w:t>
      </w:r>
    </w:p>
    <w:p>
      <w:pPr>
        <w:pStyle w:val="Normal"/>
        <w:ind w:firstLine="359"/>
        <w:rPr/>
      </w:pPr>
      <w:r>
        <w:rPr/>
        <w:t>因此，即使是如前些天的大地震，教学楼的大理石面，没有一块掉下来。</w:t>
      </w:r>
    </w:p>
    <w:p>
      <w:pPr>
        <w:pStyle w:val="Normal"/>
        <w:ind w:firstLine="359"/>
        <w:rPr/>
      </w:pPr>
      <w:r>
        <w:rPr/>
        <w:t>他知道，教学楼不建结实，早晚会出事，出了事，没法向娃娃家长交代。</w:t>
      </w:r>
    </w:p>
    <w:p>
      <w:pPr>
        <w:pStyle w:val="Normal"/>
        <w:ind w:firstLine="359"/>
        <w:rPr/>
      </w:pPr>
      <w:r>
        <w:rPr/>
        <w:t>不是没有见过出事的学校，有的学校墙没弄结实倒塌砸到学生，有的学校组织不好，造成学生踩踏事故。</w:t>
      </w:r>
    </w:p>
    <w:p>
      <w:pPr>
        <w:pStyle w:val="Normal"/>
        <w:ind w:firstLine="359"/>
        <w:rPr/>
      </w:pPr>
      <w:r>
        <w:rPr/>
        <w:t>他不能让这样的危险降临在自己学生的身上。于是，他从２００５年开始，每学期要在全校组织一次紧急疏散的演习。</w:t>
      </w:r>
    </w:p>
    <w:p>
      <w:pPr>
        <w:pStyle w:val="Normal"/>
        <w:ind w:firstLine="359"/>
        <w:rPr/>
      </w:pPr>
      <w:r>
        <w:rPr/>
        <w:t>会事先告知学生，本周有演习，但娃娃们具体不知道是哪一天。等到特定的一天，课间操或者学生休息时，学校会突然用高音喇叭喊：全校紧急疏散！</w:t>
      </w:r>
    </w:p>
    <w:p>
      <w:pPr>
        <w:pStyle w:val="Normal"/>
        <w:ind w:firstLine="359"/>
        <w:rPr/>
      </w:pPr>
      <w:r>
        <w:rPr/>
        <w:t>每个班的疏散路线都是固定的，学校早已规划好。两个班疏散时合用一个楼梯，每班必须排成单行。每个班级疏散到操场上的位置也是固定的，每次各班级都站在自己的地方，不会错。</w:t>
      </w:r>
    </w:p>
    <w:p>
      <w:pPr>
        <w:pStyle w:val="Normal"/>
        <w:ind w:firstLine="359"/>
        <w:rPr/>
      </w:pPr>
      <w:r>
        <w:rPr/>
        <w:t>教室里面一般是９列８行，前４行从前门撤离，后４行从后门撤离，每列走哪条通道，娃娃们早已被事先教育好。孩子们事先还被告知的有，在２楼、３楼教室里的学生要跑得快些，以免堵塞逃生通道；在４楼、５楼的学生要跑得慢些，否则会在楼道中造成人流积压。</w:t>
      </w:r>
      <w:r>
        <w:rPr>
          <w:rFonts w:eastAsia="Times New Roman"/>
        </w:rPr>
        <w:t xml:space="preserve"> </w:t>
      </w:r>
    </w:p>
    <w:p>
      <w:pPr>
        <w:pStyle w:val="Normal"/>
        <w:ind w:firstLine="225"/>
        <w:rPr/>
      </w:pPr>
      <w:r>
        <w:rPr/>
        <w:t>学校紧急疏散时，他让人记时，不比速度，只讲评各班级存在的问题。</w:t>
      </w:r>
    </w:p>
    <w:p>
      <w:pPr>
        <w:pStyle w:val="Normal"/>
        <w:ind w:firstLine="225"/>
        <w:rPr/>
      </w:pPr>
      <w:r>
        <w:rPr/>
        <w:t>刚搞紧急疏散时，学生当是娱乐，半大孩子除了觉得好玩外，还认为多此一举，有反对意见，但他坚持。</w:t>
      </w:r>
    </w:p>
    <w:p>
      <w:pPr>
        <w:pStyle w:val="Normal"/>
        <w:ind w:firstLine="225"/>
        <w:rPr/>
      </w:pPr>
      <w:r>
        <w:rPr/>
        <w:t>后来，学生老师都习惯了，每次疏散都井然有序。</w:t>
      </w:r>
    </w:p>
    <w:p>
      <w:pPr>
        <w:pStyle w:val="Normal"/>
        <w:ind w:firstLine="225"/>
        <w:rPr/>
      </w:pPr>
      <w:r>
        <w:rPr/>
        <w:t>他对老师的站位都有要求。老师不是上完课甩手就走，而是在适当的时候要站在适当的位置，他认为适当的时候是：下课后、课间操、午饭晚饭，放晚自习和紧急疏散时——都是教学楼中人流量最大的时候；他认为适当的位置是：各层的楼梯拐弯处。</w:t>
      </w:r>
    </w:p>
    <w:p>
      <w:pPr>
        <w:pStyle w:val="Normal"/>
        <w:ind w:firstLine="225"/>
        <w:rPr/>
      </w:pPr>
      <w:r>
        <w:rPr/>
        <w:t>老师之所以被要求站在那里的原因是，拐弯处最容易摔，孩子如果在这里摔了，老师毕竟是成人，力气大些，可以一把把孩子从人流中抓住提起来，不至于让别人踩到娃娃。</w:t>
      </w:r>
    </w:p>
    <w:p>
      <w:pPr>
        <w:pStyle w:val="Normal"/>
        <w:ind w:firstLine="225"/>
        <w:rPr/>
      </w:pPr>
      <w:r>
        <w:rPr/>
        <w:t>每周二都是学校规定的安全教育时间，让老师专门讲交通安全和饮食卫生等。他管得严，集体开会时，他不允许学生拖着自己的椅子走，要求大家必须平端椅子——因为拖着的椅子会绊倒人，后面的学生看不到前面倒的人，还会往前涌，所有的踩踏都是这样出现的。</w:t>
      </w:r>
    </w:p>
    <w:p>
      <w:pPr>
        <w:pStyle w:val="Normal"/>
        <w:ind w:firstLine="225"/>
        <w:rPr/>
      </w:pPr>
      <w:r>
        <w:rPr/>
        <w:t>那天地震，他不在。学生们正是按着平时学校要求、他们也练熟了的方式疏散的。地震波一来，老师喊：所有人趴在桌子下！学生们立即趴下去。</w:t>
      </w:r>
    </w:p>
    <w:p>
      <w:pPr>
        <w:pStyle w:val="Normal"/>
        <w:ind w:firstLine="225"/>
        <w:rPr/>
      </w:pPr>
      <w:r>
        <w:rPr/>
        <w:t>老师们把教室的前后门都打开了，怕地震扭曲了房门。</w:t>
      </w:r>
    </w:p>
    <w:p>
      <w:pPr>
        <w:pStyle w:val="Normal"/>
        <w:ind w:firstLine="225"/>
        <w:rPr/>
      </w:pPr>
      <w:r>
        <w:rPr/>
        <w:t>震波一过，学生们立即冲出了教室，老师站在楼梯上，喊：“快一点，慢一点！”</w:t>
      </w:r>
    </w:p>
    <w:p>
      <w:pPr>
        <w:pStyle w:val="Normal"/>
        <w:ind w:firstLine="225"/>
        <w:rPr/>
      </w:pPr>
      <w:r>
        <w:rPr/>
        <w:t>老师们说，喊出的话自己事后想想，都觉得矛盾和可笑。但当时的心情，既怕学生跑得太慢，再遇到地震，又怕学生跑得太快，摔倒了——关键时候的摔倒，可不是玩的。</w:t>
      </w:r>
    </w:p>
    <w:p>
      <w:pPr>
        <w:pStyle w:val="Normal"/>
        <w:ind w:firstLine="225"/>
        <w:rPr/>
      </w:pPr>
      <w:r>
        <w:rPr/>
        <w:t>那天，连怀孕的老师都按照平时的学校要求行事。地震强烈得使挺着大肚子的女老师站不住，抓紧黑板跪在讲台上，但也没有先于学生逃走。唯一不合学校要求的是，几个男生护送着怀孕的老师同时下了楼。</w:t>
      </w:r>
    </w:p>
    <w:p>
      <w:pPr>
        <w:pStyle w:val="Normal"/>
        <w:ind w:firstLine="225"/>
        <w:rPr/>
      </w:pPr>
      <w:r>
        <w:rPr/>
        <w:t>由于平时的多次演习，地震发生后，全校师生，２２００多名学生，上百名老师，从不同的教学楼和不同的教室中，全部冲到操场，以班级为组织站好，用时１分３６秒。</w:t>
      </w:r>
    </w:p>
    <w:p>
      <w:pPr>
        <w:pStyle w:val="Normal"/>
        <w:ind w:firstLine="225"/>
        <w:rPr/>
      </w:pPr>
      <w:r>
        <w:rPr/>
        <w:t>学校所在的安县紧临着地震最为惨烈的北川，学校外的房子百分之百受损，９０多位教师的房子都垮塌了，其中７０多位老师，家里砸得什么都没有了。</w:t>
      </w:r>
    </w:p>
    <w:p>
      <w:pPr>
        <w:pStyle w:val="Normal"/>
        <w:ind w:firstLine="225"/>
        <w:rPr/>
      </w:pPr>
      <w:r>
        <w:rPr/>
        <w:t>他从绵阳疯了似地冲回来，冲进学校，看到的是这样的情景：８栋教学楼部分坍塌，全部成为危楼。他的学生，１１岁到１５岁的娃娃们，都挨得紧紧地站在操场上，老师们站在最外圈，四周是教学楼。</w:t>
      </w:r>
    </w:p>
    <w:p>
      <w:pPr>
        <w:pStyle w:val="Normal"/>
        <w:ind w:firstLine="225"/>
        <w:rPr/>
      </w:pPr>
      <w:r>
        <w:rPr/>
        <w:t>他最为担心的那栋他主持修理了多年的实验教学楼，没有塌，那座楼上的教室里，地震时坐着７００多名学生和他们的老师。</w:t>
      </w:r>
    </w:p>
    <w:p>
      <w:pPr>
        <w:pStyle w:val="Normal"/>
        <w:ind w:firstLine="225"/>
        <w:rPr/>
      </w:pPr>
      <w:r>
        <w:rPr/>
        <w:t>老师们迎着他报告：学生没事，老师们都没事。</w:t>
      </w:r>
    </w:p>
    <w:p>
      <w:pPr>
        <w:pStyle w:val="Normal"/>
        <w:ind w:firstLine="225"/>
        <w:rPr/>
      </w:pPr>
      <w:r>
        <w:rPr/>
        <w:t>他后来说，那时，他浑身都软了。５５岁的他，哭了。</w:t>
      </w:r>
    </w:p>
    <w:p>
      <w:pPr>
        <w:pStyle w:val="Normal"/>
        <w:ind w:firstLine="225"/>
        <w:rPr/>
      </w:pPr>
      <w:r>
        <w:rPr/>
        <w:t>通信恢复后，老师们接到家长的电话，会扯着大声骄傲地告诉家长：我们学校，学生无一伤亡，老师无一伤亡——说话时眼中噙着泪。</w:t>
      </w:r>
    </w:p>
    <w:p>
      <w:pPr>
        <w:pStyle w:val="Normal"/>
        <w:ind w:firstLine="225"/>
        <w:rPr/>
      </w:pPr>
      <w:r>
        <w:rPr/>
        <w:t>他的老师们收入都不高，教师平均月收入１１２６．７８元。学校的墙上写着：“责任高于一切，成就源于付出。”</w:t>
      </w:r>
    </w:p>
    <w:p>
      <w:pPr>
        <w:pStyle w:val="Normal"/>
        <w:ind w:firstLine="225"/>
        <w:rPr/>
      </w:pPr>
      <w:r>
        <w:rPr/>
        <w:t>那时，在大震时分布四处的学生家长们的伤亡数尚在统计中，学校墙外的镇子上，也是房倒屋塌，求救声一片。但是一个镇里的农村初中，却在大震之后，把孩子们带到了家长面前，告诉家长，娃娃连汗毛也没有伤一根。</w:t>
      </w:r>
    </w:p>
    <w:p>
      <w:pPr>
        <w:pStyle w:val="Normal"/>
        <w:ind w:firstLine="225"/>
        <w:rPr/>
      </w:pPr>
      <w:r>
        <w:rPr/>
        <w:t>他叫叶志平，是安县桑枣中学校长，四川省优秀校长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0:24:00Z</dcterms:created>
  <dc:creator>余根良</dc:creator>
  <dc:description/>
  <dc:language>en-US</dc:language>
  <cp:lastModifiedBy>余根良</cp:lastModifiedBy>
  <dcterms:modified xsi:type="dcterms:W3CDTF">2008-07-16T01:04:00Z</dcterms:modified>
  <cp:revision>5</cp:revision>
  <dc:subject/>
  <dc:title>教育参考</dc:title>
</cp:coreProperties>
</file>