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自考办七月份周工作安排行事历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26"/>
        <w:gridCol w:w="1194"/>
        <w:gridCol w:w="6434"/>
      </w:tblGrid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月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内容</w:t>
            </w:r>
          </w:p>
        </w:tc>
      </w:tr>
      <w:tr>
        <w:trPr>
          <w:trHeight w:val="56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导入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自考考试库</w:t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按考生打印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自考考试通知单</w:t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始发考试通知单（至考试日）</w:t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自考试场</w:t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布置组考工作</w:t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打印考场核对单</w:t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市领卷会议</w:t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分卷、核卷工作</w:t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排保密人员、检查保密室、准备监考责任书等组考会材料</w:t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在三中考点开</w:t>
            </w:r>
            <w:r>
              <w:rPr>
                <w:rFonts w:cs="宋体;SimSun" w:ascii="宋体;SimSun" w:hAnsi="宋体;SimSun"/>
              </w:rPr>
              <w:t>08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自考组考会、做好市巡视员的接待工作</w:t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六、日组织自考</w:t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整理实考试卷</w:t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组考总结</w:t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向市考试中心回试卷</w:t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核对计算机考试报名数据</w:t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核对英语考试报名数据</w:t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核对自学考试成绩</w:t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8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布置查分工作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3:44:00Z</dcterms:created>
  <dc:creator>余根良</dc:creator>
  <dc:description/>
  <dc:language>en-US</dc:language>
  <cp:lastModifiedBy>余根良</cp:lastModifiedBy>
  <dcterms:modified xsi:type="dcterms:W3CDTF">2008-07-02T14:38:00Z</dcterms:modified>
  <cp:revision>3</cp:revision>
  <dc:subject/>
  <dc:title>自考办七月份周工作安排行事历</dc:title>
</cp:coreProperties>
</file>