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教科七月份周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1191"/>
        <w:gridCol w:w="6408"/>
      </w:tblGrid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乐健身，我为奥运加油”系列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生文明礼仪教育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夏令营、社会实践系列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书香假期”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校加强学生暑期安全教育（下发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期安全预警）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配合疾控中心做好手足口病等传染病的预防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卫生部门联合开展“校园卫生健康行动”专项整治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月活动小结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人大代表提案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中小学象棋队赴青田比赛。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校实施惠民班工作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校园文化建设问卷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乐健身，我为奥运加油”系列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生文明礼仪教育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夏令营、社会实践系列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书香假期”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与公安部门联合开展“迎奥运，文明出行”道路交通安全主题宣传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溺水安全教育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进行等级评估汇总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惠民班工作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各校招生工作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乐健身，我为奥运加油”系列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生文明礼仪教育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夏令营、社会实践系列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书香假期”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防雷减灾宣传教育，预防地质灾害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档案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省三级幼儿园评估结果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乐健身，我为奥运加油”系列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生文明礼仪教育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夏令营、社会实践系列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书香假期”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班主任、优秀德育工作等评选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台风预警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籍管理培训资料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幼儿园进行审核民办幼儿园工作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乐健身，我为奥运加油”系列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文明礼仪教育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夏令营、社会实践系列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书香假期”活动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幼儿园进行审核民办幼儿园工作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台风工作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请将本月工作分解成周行事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3:00Z</dcterms:created>
  <dc:creator>余根良</dc:creator>
  <dc:description/>
  <dc:language>en-US</dc:language>
  <cp:lastModifiedBy>余根良</cp:lastModifiedBy>
  <dcterms:modified xsi:type="dcterms:W3CDTF">2008-07-02T14:14:00Z</dcterms:modified>
  <cp:revision>7</cp:revision>
  <dc:subject/>
  <dc:title>基教科七月份周工作安排行事历</dc:title>
</cp:coreProperties>
</file>