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遂昌县中小学教职工进城考试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34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校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科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任教学科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本科、专科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在农村学校任教年限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度考核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度考核总人数为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人，所处位次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所处位次与总人数比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学校审核人签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校意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sz w:val="28"/>
              </w:rPr>
            </w:pPr>
            <w:r>
              <w:rPr>
                <w:sz w:val="28"/>
              </w:rPr>
              <w:t>（学校公章）校长签名：　　　年　月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请带毕业证书原件及其复印件、年度考核排位表</w:t>
      </w:r>
      <w:r>
        <w:rPr/>
        <w:t>(</w:t>
      </w:r>
      <w:r>
        <w:rPr/>
        <w:t>由学校统一提供</w:t>
      </w:r>
      <w:r>
        <w:rPr/>
        <w:t>)</w:t>
      </w:r>
      <w:r>
        <w:rPr/>
        <w:t>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遂昌县录用新教师报名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273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考生填写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工作人员审核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左栏与相关证件一致或符合条件的打“√”；与相关证件不符或不符合条件的打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入学前户口所在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有何种教师资格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师资格证号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普通院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师范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是否省优秀毕业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本科、专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报考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教育局审核结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是否同意报名</w:t>
            </w:r>
            <w:r>
              <w:rPr>
                <w:sz w:val="28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说明：请带入学前户口簿及其复印件、身份证原件及其复印件、毕业证书原件及其复印件、教师资格证书原件及其复印件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9:00Z</dcterms:created>
  <dc:creator>Legend User</dc:creator>
  <dc:description/>
  <cp:keywords/>
  <dc:language>en-US</dc:language>
  <cp:lastModifiedBy>Lenovo User</cp:lastModifiedBy>
  <dcterms:modified xsi:type="dcterms:W3CDTF">2008-07-02T07:33:00Z</dcterms:modified>
  <cp:revision>7</cp:revision>
  <dc:subject/>
  <dc:title>遂昌县中小学教职工进城考试申请表</dc:title>
</cp:coreProperties>
</file>