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办公室七月份周工作安排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6480"/>
      </w:tblGrid>
      <w:tr>
        <w:trPr>
          <w:trHeight w:val="4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作   内   容</w:t>
            </w:r>
          </w:p>
        </w:tc>
      </w:tr>
      <w:tr>
        <w:trPr>
          <w:trHeight w:val="47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学校上半年获奖情况统计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学期结束安全保卫等工作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改革开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年优秀论文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拟县十一五规划中期小结汇报材料</w:t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署机关党委下属总支（支部）庆七一活动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会议会务安排及来客来访等接待工作</w:t>
            </w:r>
          </w:p>
        </w:tc>
      </w:tr>
      <w:tr>
        <w:trPr>
          <w:trHeight w:val="54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夜学工作安排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遂昌县教育局车辆管理办法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拟改革开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教育展板工作</w:t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好局机关工作人员年休假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政府重点工作上半年完成情况汇报材料</w:t>
            </w:r>
          </w:p>
        </w:tc>
      </w:tr>
      <w:tr>
        <w:trPr>
          <w:trHeight w:val="87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遂昌县教育局用餐接待制度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遂昌县教育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请假制度</w:t>
            </w:r>
          </w:p>
        </w:tc>
      </w:tr>
      <w:tr>
        <w:trPr>
          <w:trHeight w:val="5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配合做好教师调配等工作的后勤服务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领导交办的临时性工作</w:t>
            </w:r>
          </w:p>
        </w:tc>
      </w:tr>
      <w:tr>
        <w:trPr>
          <w:trHeight w:val="47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拟教育局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上半年工作小结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遂昌县教育局办公场所节能节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制度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遂昌县教育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办公用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采购及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制度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有关后勤服务工作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上级及局领导交办的临时性工作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有关后勤服务工作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遂昌县教育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制度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改革开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教育展板工作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8:00Z</dcterms:created>
  <dc:creator>吴立忠</dc:creator>
  <dc:description/>
  <cp:keywords/>
  <dc:language>en-US</dc:language>
  <cp:lastModifiedBy>Lenovo User</cp:lastModifiedBy>
  <dcterms:modified xsi:type="dcterms:W3CDTF">2008-07-01T03:54:00Z</dcterms:modified>
  <cp:revision>20</cp:revision>
  <dc:subject/>
  <dc:title>办公室五月份周工作安排行事历</dc:title>
</cp:coreProperties>
</file>