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遂昌教育局矛盾纠纷及不稳定因素排查情况登记表</w:t>
      </w:r>
    </w:p>
    <w:p>
      <w:pPr>
        <w:pStyle w:val="Normal"/>
        <w:tabs>
          <w:tab w:val="clear" w:pos="420"/>
          <w:tab w:val="left" w:pos="6330" w:leader="none"/>
        </w:tabs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bCs/>
          <w:sz w:val="24"/>
        </w:rPr>
        <w:tab/>
      </w:r>
      <w:r>
        <w:rPr>
          <w:bCs/>
          <w:sz w:val="24"/>
        </w:rPr>
        <w:t>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888"/>
        <w:gridCol w:w="540"/>
        <w:gridCol w:w="28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学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  <w:r>
              <w:rPr>
                <w:szCs w:val="21"/>
              </w:rPr>
              <w:t>矛盾纠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982</w:t>
            </w:r>
            <w:r>
              <w:rPr/>
              <w:t>被辞退民办教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0</w:t>
            </w:r>
            <w:r>
              <w:rPr/>
              <w:t>年以来被辞退代课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乡镇</w:t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的动态如何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新的矛盾纠纷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处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控措施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责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主要填报本系统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被辞退民办教师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以来被辞退代课教师，各校要确定责任人和联系人并签字。</w:t>
      </w:r>
    </w:p>
    <w:p>
      <w:pPr>
        <w:pStyle w:val="Normal"/>
        <w:ind w:firstLine="49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月排查一次；登记表各单位存档备查外，每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上午下班前上报县教育局纪检监察室。</w:t>
      </w:r>
    </w:p>
    <w:p>
      <w:pPr>
        <w:pStyle w:val="Normal"/>
        <w:ind w:firstLine="49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经排查无情况的，也要报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9:00Z</dcterms:created>
  <dc:creator>微软用户</dc:creator>
  <dc:description/>
  <cp:keywords/>
  <dc:language>en-US</dc:language>
  <cp:lastModifiedBy>正版用户</cp:lastModifiedBy>
  <dcterms:modified xsi:type="dcterms:W3CDTF">2008-07-01T01:12:00Z</dcterms:modified>
  <cp:revision>5</cp:revision>
  <dc:subject/>
  <dc:title>遂昌教育局矛盾纠纷及不稳定因素排查情况登记表</dc:title>
</cp:coreProperties>
</file>