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rPr>
      </w:pPr>
      <w:r>
        <w:rPr>
          <w:rFonts w:ascii="仿宋_GB2312" w:hAnsi="仿宋_GB2312" w:eastAsia="仿宋_GB2312"/>
          <w:b/>
          <w:sz w:val="30"/>
          <w:szCs w:val="30"/>
        </w:rPr>
        <w:t>附件：</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江省中小学和幼儿园学生电子学籍系统管理办法（试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一条  为规范中小学和幼儿园学籍管理，提高教育管理信息化水平，根据《浙江省教育厅关于试行全日制普通中小学学生学籍管理办法和学前儿童入园管理办法的通知》（浙教基</w:t>
      </w:r>
      <w:r>
        <w:rPr>
          <w:rFonts w:eastAsia="仿宋_GB2312" w:ascii="仿宋_GB2312" w:hAnsi="仿宋_GB2312"/>
          <w:sz w:val="32"/>
          <w:szCs w:val="32"/>
        </w:rPr>
        <w:t>[2004]172</w:t>
      </w:r>
      <w:r>
        <w:rPr>
          <w:rFonts w:ascii="仿宋_GB2312" w:hAnsi="仿宋_GB2312" w:eastAsia="仿宋_GB2312"/>
          <w:sz w:val="32"/>
          <w:szCs w:val="32"/>
        </w:rPr>
        <w:t>号）、《浙江省教育厅关于做好中小学学籍电子化管理工作的通知》</w:t>
      </w:r>
      <w:r>
        <w:rPr>
          <w:rFonts w:eastAsia="仿宋_GB2312" w:ascii="仿宋_GB2312" w:hAnsi="仿宋_GB2312"/>
          <w:sz w:val="32"/>
          <w:szCs w:val="32"/>
        </w:rPr>
        <w:t>(</w:t>
      </w:r>
      <w:r>
        <w:rPr>
          <w:rFonts w:ascii="仿宋_GB2312" w:hAnsi="仿宋_GB2312" w:eastAsia="仿宋_GB2312"/>
          <w:sz w:val="32"/>
          <w:szCs w:val="32"/>
        </w:rPr>
        <w:t>浙教基</w:t>
      </w:r>
      <w:r>
        <w:rPr>
          <w:rFonts w:eastAsia="仿宋_GB2312" w:ascii="仿宋_GB2312" w:hAnsi="仿宋_GB2312"/>
          <w:sz w:val="32"/>
          <w:szCs w:val="32"/>
        </w:rPr>
        <w:t>[2004]22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中小学学生学籍信息化管理基本信息规范》（教基厅</w:t>
      </w:r>
      <w:r>
        <w:rPr>
          <w:rFonts w:eastAsia="仿宋_GB2312" w:ascii="仿宋_GB2312" w:hAnsi="仿宋_GB2312"/>
          <w:sz w:val="32"/>
          <w:szCs w:val="32"/>
        </w:rPr>
        <w:t>[2007]10</w:t>
      </w:r>
      <w:r>
        <w:rPr>
          <w:rFonts w:ascii="仿宋_GB2312" w:hAnsi="仿宋_GB2312" w:eastAsia="仿宋_GB2312"/>
          <w:sz w:val="32"/>
          <w:szCs w:val="32"/>
        </w:rPr>
        <w:t>号），制定本办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条  本办法适用于本省各级人民政府、企事业单位、社会团体和公民个人举办的全日制小学、初级中学、普通高级中学、幼儿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条  本办法所称学生电子学籍信息，包括入学、转学、借读、休学、复学、升学、毕业、综合素质评价、学业考试、奖励、处分等学生信息，以及主管单位、学校、班级信息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条  省教育厅负责全省中小学和幼儿园学生学籍电子化的管理工作，由基础教育处负责处理日常工作和对“浙江省中小学和幼儿园学生电子学籍系统”（以下简称“学籍系统”）的管理。各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教育局按照职责分工，负责本行政区域内中小学和幼儿园学生学籍电子化的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五条  为促进全省范围内学籍管理信息的共享，全省统一采用由省教育厅基础教育处监制，浙江容博教育科技有限公司研制的《浙江省中小学和幼儿园学生电子学籍系统》（以下简称《学籍系统》）。浙江容博教育科技有限公司负责进行系统软件的开发、培训、安装、维护及相关技术服务工作，用户需向公司缴纳软件研发和维护费用。</w:t>
      </w:r>
    </w:p>
    <w:p>
      <w:pPr>
        <w:pStyle w:val="Normal"/>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二章  主管单位和学校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六条  学校和幼儿园上级主管单位一般为各级教育行政部门或其他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七条  学校和幼儿园上级主管单位信息包括单位代码、单位名称、所在地行政区划码、单位地址、所在地区类别、所在地经济属性、所在地民族属性、邮政编码、联系人、联系电话、传真电话、电子信箱、主页地址。</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八条  学校信息包括学校基本信息和教师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校基本信息包括学校施教区范围、学校代码、所属主管单位、学校名称、学校地址、所在地行政区划码、校长姓名、建校年月、学校办别、学校类别、所在地区类别、所在地经济属性、所在地民族属性、主教学语言、辅教学语言、班级总数、各年级班级数、本年毕业生数、本年招生数、在校学生总数、各年级学生数、学校占地面积、校舍建筑面积、图书数量、计算机数量、实验器材达标情况、邮政编码、联系电话、传真电话、电子信箱、主页地址。</w:t>
      </w:r>
    </w:p>
    <w:p>
      <w:pPr>
        <w:pStyle w:val="Normal"/>
        <w:ind w:firstLine="640"/>
        <w:jc w:val="left"/>
        <w:rPr/>
      </w:pPr>
      <w:r>
        <w:rPr>
          <w:rFonts w:ascii="仿宋_GB2312" w:hAnsi="仿宋_GB2312" w:cs="宋体;SimSun" w:eastAsia="仿宋_GB2312"/>
          <w:kern w:val="0"/>
          <w:sz w:val="32"/>
          <w:szCs w:val="32"/>
        </w:rPr>
        <w:t>幼儿园基本信息包括幼儿园注册编号、许可证号、审批单位、</w:t>
      </w:r>
      <w:r>
        <w:rPr>
          <w:rFonts w:ascii="仿宋_GB2312" w:hAnsi="仿宋_GB2312" w:eastAsia="仿宋_GB2312"/>
          <w:sz w:val="32"/>
          <w:szCs w:val="32"/>
        </w:rPr>
        <w:t>所属主管单位、</w:t>
      </w:r>
      <w:r>
        <w:rPr>
          <w:rFonts w:ascii="仿宋_GB2312" w:hAnsi="仿宋_GB2312" w:cs="宋体;SimSun" w:eastAsia="仿宋_GB2312"/>
          <w:kern w:val="0"/>
          <w:sz w:val="32"/>
          <w:szCs w:val="32"/>
        </w:rPr>
        <w:t>幼儿园名称、幼儿园地址、</w:t>
      </w:r>
      <w:r>
        <w:rPr>
          <w:rFonts w:ascii="仿宋_GB2312" w:hAnsi="仿宋_GB2312" w:eastAsia="仿宋_GB2312"/>
          <w:sz w:val="32"/>
          <w:szCs w:val="32"/>
        </w:rPr>
        <w:t>所在地行政区划码、</w:t>
      </w:r>
      <w:r>
        <w:rPr>
          <w:rFonts w:ascii="仿宋_GB2312" w:hAnsi="仿宋_GB2312" w:cs="宋体;SimSun" w:eastAsia="仿宋_GB2312"/>
          <w:kern w:val="0"/>
          <w:sz w:val="32"/>
          <w:szCs w:val="32"/>
        </w:rPr>
        <w:t>园长姓名、举办人姓名（或单位）、建园时间、办园性质、办园形式、幼儿园等级、</w:t>
      </w:r>
      <w:r>
        <w:rPr>
          <w:rFonts w:ascii="仿宋_GB2312" w:hAnsi="仿宋_GB2312" w:eastAsia="仿宋_GB2312"/>
          <w:sz w:val="32"/>
          <w:szCs w:val="32"/>
        </w:rPr>
        <w:t>所在地区类别、</w:t>
      </w:r>
      <w:r>
        <w:rPr>
          <w:rFonts w:ascii="仿宋_GB2312" w:hAnsi="仿宋_GB2312" w:cs="宋体;SimSun" w:eastAsia="仿宋_GB2312"/>
          <w:kern w:val="0"/>
          <w:sz w:val="32"/>
          <w:szCs w:val="32"/>
        </w:rPr>
        <w:t>所在地经济属性、所在地民族属性、主教学语言、辅教学语言</w:t>
      </w:r>
      <w:r>
        <w:rPr>
          <w:rFonts w:ascii="仿宋_GB2312" w:hAnsi="仿宋_GB2312" w:eastAsia="仿宋_GB2312"/>
          <w:sz w:val="32"/>
          <w:szCs w:val="32"/>
        </w:rPr>
        <w:t>、</w:t>
      </w:r>
      <w:r>
        <w:rPr>
          <w:rFonts w:ascii="仿宋_GB2312" w:hAnsi="仿宋_GB2312" w:cs="宋体;SimSun" w:eastAsia="仿宋_GB2312"/>
          <w:kern w:val="0"/>
          <w:sz w:val="32"/>
          <w:szCs w:val="32"/>
        </w:rPr>
        <w:t>班级数、幼儿数、幼儿年龄、教职工数量、</w:t>
      </w:r>
      <w:r>
        <w:rPr>
          <w:rFonts w:ascii="仿宋_GB2312" w:hAnsi="仿宋_GB2312" w:eastAsia="仿宋_GB2312"/>
          <w:sz w:val="32"/>
          <w:szCs w:val="32"/>
        </w:rPr>
        <w:t>专任教师数、行政人员数、保育员数、工勤人员数、外聘兼职教师数、教职工</w:t>
      </w:r>
      <w:r>
        <w:rPr>
          <w:rFonts w:ascii="仿宋_GB2312" w:hAnsi="仿宋_GB2312" w:cs="宋体;SimSun" w:eastAsia="仿宋_GB2312"/>
          <w:kern w:val="0"/>
          <w:sz w:val="32"/>
          <w:szCs w:val="32"/>
        </w:rPr>
        <w:t>待遇政策、教职工收入状况、园舍场地、设施设备、办园经费、收费标准、所获荣誉、邮政编码、联系电话、传真电话、电子信箱、主页地址。</w:t>
      </w:r>
    </w:p>
    <w:p>
      <w:pPr>
        <w:pStyle w:val="Normal"/>
        <w:widowControl/>
        <w:spacing w:lineRule="auto" w:line="360"/>
        <w:ind w:firstLine="640"/>
        <w:rPr/>
      </w:pPr>
      <w:r>
        <w:rPr>
          <w:rFonts w:ascii="仿宋_GB2312" w:hAnsi="仿宋_GB2312" w:cs="宋体;SimSun" w:eastAsia="仿宋_GB2312"/>
          <w:kern w:val="0"/>
          <w:sz w:val="32"/>
          <w:szCs w:val="32"/>
        </w:rPr>
        <w:t>幼儿园教师信息包括园长</w:t>
      </w:r>
      <w:r>
        <w:rPr>
          <w:rFonts w:ascii="仿宋_GB2312" w:hAnsi="仿宋_GB2312" w:eastAsia="仿宋_GB2312"/>
          <w:sz w:val="32"/>
          <w:szCs w:val="32"/>
        </w:rPr>
        <w:t>及专任教师的姓名、年龄、性别、职务、职称、民族、党派、参加工作时间、学历、</w:t>
      </w:r>
      <w:r>
        <w:rPr>
          <w:rFonts w:ascii="仿宋_GB2312" w:hAnsi="仿宋_GB2312" w:cs="宋体;SimSun" w:eastAsia="仿宋_GB2312"/>
          <w:kern w:val="0"/>
          <w:sz w:val="32"/>
          <w:szCs w:val="32"/>
        </w:rPr>
        <w:t>专业、任职资格、</w:t>
      </w:r>
      <w:r>
        <w:rPr>
          <w:rFonts w:ascii="仿宋_GB2312" w:hAnsi="仿宋_GB2312" w:eastAsia="仿宋_GB2312"/>
          <w:sz w:val="32"/>
          <w:szCs w:val="32"/>
        </w:rPr>
        <w:t>编制等。</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三章  班级和学生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九条  中小学班级信息包括学校代码、班级代码、班级名称、建班年月、学制、班级类型、班主任姓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条  中小学学生信息包括学生个人、学生简历、监护人、家庭成员、注册、在校考试、奖惩、入学、结业和学籍异动等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生个人信息包括班级代码、学籍号、学号、姓名、姓名拼音、曾用名、入学年月、学生类别、身份证号、性别、血型、出生年月、出生地、独生子女、籍贯、民族、港澳台侨、健康状况、政治面貌、现住址、户口所在地、流动人口状况、国别、联系电话、通信地址、邮政编码、电子信箱、主页地址、照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生简历信息包括起始时间、结束时间、所在学校名称、担任职务、证明人、备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监护人信息包括姓名、关系、联系地址、联系电话、邮政编码、电子信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家庭成员信息包括关系、姓名、单位名称、联系电话、民族、婚姻状况、侨居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册信息包括注册班级代码、注册状况、要求最晚注册时间、实际注册时间、未按时注册原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在校考试信息包括考试时间、课程名称、考试方式、考试类别、分数类考试成绩、等级类考试成绩、学期评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奖惩信息包括奖励名称、奖励级别、奖励类别、奖励原因、奖励金额、奖励文件文号、奖励年月、奖励单位、处分名称、处分原因、处分日期、处分撤销日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入学信息包括原学校代码、入学年月、入学方式、来源地区、学生来源、就读方式、经济困难受资助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结业信息包括毕业学校代码、结束学业年月、结束学业原因说明、毕业评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籍异动信息包括变动类别、变动日期、变动原因、审批日期、审批文号、原就读学校代码、现就读学校代码、原学籍号、现学籍号、处理状态、处理结果；以及发生学生死亡时的死亡日期、死亡原因、学校责任、审核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一条 幼儿园班级信息包括学校代码、班级代码、班级名称、建班年月、班主任姓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二条 幼儿信息包括幼儿个人信息、监护人、家庭成员、注册、入园与离园、幼儿异动等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幼儿个人信息包括幼儿姓名、姓名拼音、曾用名、入园年月、幼儿类别、身份证号、性别、血型、出生年月、出生地、独生子女、籍贯、民族、港澳台侨、健康状况、现住址、户口所在地、流动人口状况、国别、联系电话、通信地址、邮政编码、照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监护人信息包括姓名、关系、联系地址、联系电话、邮政编码、电子信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家庭成员信息包括关系、姓名、单位名称、联系电话、民族、婚姻状况、侨居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册信息包括注册班级代码、注册状况、要求最晚注册时间、实际注册时间、未按时注册原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入园与离园信息包括幼儿园代码、入园年月、来源地区、就读方式、离园年月、离园原因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幼儿异动信息包括变动类别、变动日期、变动原因、处理状态、处理结果；以及发生幼儿死亡时的死亡日期、死亡原因、幼儿园责任、审核意见。</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章  学生成长记录与综合素质评价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三条  普通高中学生成长记录和综合素质评价的信息记录在“学籍系统”中，并形成高校招生所需的学生电子档案。综合高中普高类学生参照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四条  学生成长记录信息包括课程修习、综合实践活动和素质发展等信息。高中学生第十条中的在校考试信息合并在此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课程修习记录信息包括修习的国家课程的模块名称、学时、考试成绩、学分和高中会考成绩，以及地方课程和校本课程的名称、学时、考试成绩、学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综合实践活动记录信息包括研究性学习的课题名称、成员组成、课题成果、承担任务、评价结果；社区服务的内容、地点、时间、评价结果；社会实践的内容、地点、时间、评价结果。</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素质发展记录信息包括品德与素养的写实定性描述，以及审美与艺术、运动与健康、探究与实践、劳动与技能四个维度的测评成绩。</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第十五条  学生综合素质评价信息包括综合评语、课程修习与学业评价和项目测评等信息。</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综合评语信息主要是对学生高中阶段的道德品质、公民素质、情感态度、合作精神、日常表现等方面进行定性描述。</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课程修习与学业评价信息包括课程修习状况、学分、高中会考成绩。由“学籍系统”汇总成长记录生成。</w:t>
      </w:r>
    </w:p>
    <w:p>
      <w:pPr>
        <w:pStyle w:val="Normal"/>
        <w:spacing w:lineRule="auto" w:line="300"/>
        <w:ind w:firstLine="640"/>
        <w:rPr>
          <w:rFonts w:ascii="仿宋_GB2312" w:hAnsi="仿宋_GB2312" w:eastAsia="仿宋_GB2312"/>
          <w:sz w:val="32"/>
          <w:szCs w:val="32"/>
        </w:rPr>
      </w:pPr>
      <w:r>
        <w:rPr>
          <w:rFonts w:ascii="仿宋_GB2312" w:hAnsi="仿宋_GB2312" w:eastAsia="仿宋_GB2312"/>
          <w:sz w:val="32"/>
          <w:szCs w:val="32"/>
        </w:rPr>
        <w:t>项目测评信息包括审美与艺术、运动与健康、探究与实践、劳动与技能等四个项目的测评成绩。由“学籍系统”汇总成长记录生成。</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五章  信息管理与信息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六条  “学籍系统”用户分为教育行政部门用户和学校用户两类。教育行政部门用户具有对辖区内所有学校学生电子学籍信息的数据维护和查询统计功能，学校用户具有对本校学生电子学籍信息的数据维护和查询统计功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七条  “学籍系统”采取分级分配管理权限的方式，进行信息管理。教育行政部门用户的管理权限分为管理员和普通用户两种。学校用户的管理权限分为管理员、普通用户和学生用户三种。</w:t>
      </w:r>
    </w:p>
    <w:p>
      <w:pPr>
        <w:pStyle w:val="Normal"/>
        <w:ind w:firstLine="640"/>
        <w:jc w:val="left"/>
        <w:rPr/>
      </w:pPr>
      <w:r>
        <w:rPr>
          <w:rFonts w:ascii="仿宋_GB2312" w:hAnsi="仿宋_GB2312" w:eastAsia="仿宋_GB2312"/>
          <w:sz w:val="32"/>
          <w:szCs w:val="32"/>
        </w:rPr>
        <w:t>教育行政部门管理员的权限是主管单位信息录入</w:t>
      </w:r>
      <w:r>
        <w:rPr>
          <w:rFonts w:ascii="仿宋_GB2312" w:hAnsi="仿宋_GB2312" w:eastAsia="仿宋_GB2312"/>
          <w:b/>
          <w:bCs/>
          <w:sz w:val="32"/>
          <w:szCs w:val="32"/>
        </w:rPr>
        <w:t>、</w:t>
      </w:r>
      <w:r>
        <w:rPr>
          <w:rFonts w:ascii="仿宋_GB2312" w:hAnsi="仿宋_GB2312" w:eastAsia="仿宋_GB2312"/>
          <w:sz w:val="32"/>
          <w:szCs w:val="32"/>
        </w:rPr>
        <w:t>数据审核、数据维护、数据统计、开设普通用户账号，以及根据需要开设中心校（中心幼儿园或类似幼教机构）管理员账号，授权管理一所或多所学校（幼儿园）。教育行政部门管理员一般由各级教育行政部门中负责基础教育和职业教育的学籍管理人员担任。教育行政部门普通用户的权限是数据查询、数据统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校管理员的权限是学校信息和学籍异动信息录入、数据审核、数据维护、数据统计、开设普通用户和学生用户账号，以及根据需要开设学校年级管理员和班级管理员账号，授权管理一个或多个班级。学校管理员一般由学校教务部门的学籍管理人员担任。年级管理员和班级管理员的权限是班级、学生、成长记录与综合素质评价等信息录入、数据查询、数据统计。年级管理员和班级管理员一般分别由年级组长和班主任担任。学校普通用户的权限是学生信息录入、数据查询、数据统计。学校普通用户一般由任课教师担任。</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校学生用户的权限是学生本人信息查询。</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八条  学生电子学籍信息采用分级录入和本级核对的方式。学校主管单位信息由中心校（中心幼儿园）管理员或学校管理员录入，本级教育行政部门管理员核对；学校信息和学籍异动信息由学校管理员录入，校领导核对；班级信息由班级管理员录入，年级管理员核对；学生信息由学校普通用户和班级管理员录入，年级管理员核对。学生成长记录与综合素质评价信息由班级管理员和年级管理员录入，学生综合素质评价工作领导小组核对。学生可从学校获得用户名和密码，到浙江省中小学学生成长网上查询与核对本人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十九条  在初始使用“学籍系统”时，学校应及时录入当前所有在校学生的电子学籍信息。新学年的第一个学期，学校应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完成新生电子学籍信息的录入与核对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学校应根据日常教学活动，及时录入和核对所需信息，每学期末检查核实一次。发生学籍异动时，学校应在</w:t>
      </w:r>
      <w:r>
        <w:rPr>
          <w:rFonts w:eastAsia="仿宋_GB2312" w:ascii="仿宋_GB2312" w:hAnsi="仿宋_GB2312"/>
          <w:sz w:val="32"/>
          <w:szCs w:val="32"/>
        </w:rPr>
        <w:t>7</w:t>
      </w:r>
      <w:r>
        <w:rPr>
          <w:rFonts w:ascii="仿宋_GB2312" w:hAnsi="仿宋_GB2312" w:eastAsia="仿宋_GB2312"/>
          <w:sz w:val="32"/>
          <w:szCs w:val="32"/>
        </w:rPr>
        <w:t>个工作日内登记申请信息；省内转学时，转出学校需开具转学证明，转入学校需通过网上招生方式转入转学学生电子档案。在每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应完成学生的毕（结）业信息录入和核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条  学校上级教育行政部门应及时审核学校上报的学生电子学籍信息。接到学校有关学籍异动信息申请时，应在</w:t>
      </w:r>
      <w:r>
        <w:rPr>
          <w:rFonts w:eastAsia="仿宋_GB2312" w:ascii="仿宋_GB2312" w:hAnsi="仿宋_GB2312"/>
          <w:sz w:val="32"/>
          <w:szCs w:val="32"/>
        </w:rPr>
        <w:t>20</w:t>
      </w:r>
      <w:r>
        <w:rPr>
          <w:rFonts w:ascii="仿宋_GB2312" w:hAnsi="仿宋_GB2312" w:eastAsia="仿宋_GB2312"/>
          <w:sz w:val="32"/>
          <w:szCs w:val="32"/>
        </w:rPr>
        <w:t>个工作日内完成审核，并由学校上级教育行政部门管理员办理，其中学生死亡信息办理完毕后，“学籍系统”将该信息自动上报到上一级教育行政部门。市、县（市、区）教育行政部门服务器与省教育行政部门服务器之间的数据报送由系统自动完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一条  每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学籍系统”从上学年的下学期升级到新学年的上学期，所有在校生的年级自动升一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二条  学生的学籍信息采用“到期即锁”的方式进行锁定管理。新入学学生信息中的学生个人、学生简历、监护人、家庭成员、入学等信息，从当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起即被锁定直至毕业；学生的注册信息分别于每年的</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锁定；学生信息中的在校考试、奖惩和学籍异动等信息以及班级信息，由学校进行日常数据维护，每年的</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学籍系统”学期升级后，上学年的上述信息即被锁定；毕业年级学生的毕（结）业信息在每年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锁定。信息锁定后，如需更改信息，学校必须提出申请，经上级教育行政部门批准，方可由上级教育行政部门管理员进行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三条  高中学生高一年级和高二年级的成长记录和综合素质评价信息，学校应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检查、核实和报送工作；高三年级学生成长记录和综合素质评价信息，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检查、核实和报送工作。报送后，如需更改信息，学校必须提出申请，经上级教育行政部门批准，方可由上级教育行政部门管理员进行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四条  学校上级教育行政部门应及时检查核实辖区内高中学校学生的学年成长记录和综合素质评价信息，高一年级和高二年级学生成长记录和综合素质评价信息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统一报送到省级教育行政部门；高三年级的成长记录和综合素质评价信息应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统一报送到省级教育行政部门。报送后，如需更改信息，必须由学校提出申请，学校上级教育行政部门同意，经省级教育行政部门批准，方可由省级教育行政部门管理员进行更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五条  学校应为“学籍系统”配置专用计算机。各级教育行政部门应配置专用服务器，并设置好外网</w:t>
      </w:r>
      <w:r>
        <w:rPr>
          <w:rFonts w:eastAsia="仿宋_GB2312" w:ascii="仿宋_GB2312" w:hAnsi="仿宋_GB2312"/>
          <w:sz w:val="32"/>
          <w:szCs w:val="32"/>
        </w:rPr>
        <w:t>IP</w:t>
      </w:r>
      <w:r>
        <w:rPr>
          <w:rFonts w:ascii="仿宋_GB2312" w:hAnsi="仿宋_GB2312" w:eastAsia="仿宋_GB2312"/>
          <w:sz w:val="32"/>
          <w:szCs w:val="32"/>
        </w:rPr>
        <w:t>，保证服务器的</w:t>
      </w:r>
      <w:r>
        <w:rPr>
          <w:rFonts w:eastAsia="仿宋_GB2312" w:ascii="仿宋_GB2312" w:hAnsi="仿宋_GB2312"/>
          <w:sz w:val="32"/>
          <w:szCs w:val="32"/>
        </w:rPr>
        <w:t>24</w:t>
      </w:r>
      <w:r>
        <w:rPr>
          <w:rFonts w:ascii="仿宋_GB2312" w:hAnsi="仿宋_GB2312" w:eastAsia="仿宋_GB2312"/>
          <w:sz w:val="32"/>
          <w:szCs w:val="32"/>
        </w:rPr>
        <w:t>小时开通。</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级教育行政部门和学校都应指定专门的技术人员，做好“学籍系统”服务器和网络维护工作，以及防病毒、防黑客攻击等系统安全工作。用户要管理好自己的账号和密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六条  各级教育行政部门和学校应完整保留学生的全部电子学籍信息，为学历认证等提供依据。各级教育行政部门要定期对服务器中的学生电子学籍信息进行异地异机数据备份，避免数据丢失。</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二十七条  学生电子学籍信息只能服务于教育行政部门和学校的教育管理与教学工作，不得用作其他用途。对于学生的某些敏感信息，应根据实际情况，设置好查询权限。</w:t>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本《办法》自</w:t>
      </w:r>
      <w:r>
        <w:rPr>
          <w:rFonts w:eastAsia="仿宋_GB2312" w:ascii="仿宋_GB2312" w:hAnsi="仿宋_GB2312"/>
          <w:sz w:val="32"/>
          <w:szCs w:val="32"/>
        </w:rPr>
        <w:t>2008</w:t>
      </w:r>
      <w:r>
        <w:rPr>
          <w:rFonts w:ascii="仿宋_GB2312" w:hAnsi="仿宋_GB2312" w:eastAsia="仿宋_GB2312"/>
          <w:sz w:val="32"/>
          <w:szCs w:val="32"/>
        </w:rPr>
        <w:t>年  月  日起施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本《办法》由省教育厅基础教育处、职成教处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三十条  各市、县（市、区）教育行政部门可根据本《办法》，结合当地实际，制定实施细则，并报省教育厅备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53:00Z</dcterms:created>
  <dc:creator>方红峰</dc:creator>
  <dc:description/>
  <cp:keywords/>
  <dc:language>en-US</dc:language>
  <cp:lastModifiedBy>方红峰</cp:lastModifiedBy>
  <dcterms:modified xsi:type="dcterms:W3CDTF">2008-01-28T04:53:00Z</dcterms:modified>
  <cp:revision>1</cp:revision>
  <dc:subject/>
  <dc:title>附件：</dc:title>
</cp:coreProperties>
</file>