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szCs w:val="21"/>
        </w:rPr>
      </w:pPr>
      <w:r>
        <w:rPr>
          <w:b/>
          <w:sz w:val="36"/>
          <w:szCs w:val="21"/>
        </w:rPr>
        <w:t>电子学籍管理信息输入进度安排表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8.5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256"/>
        <w:gridCol w:w="1164"/>
        <w:gridCol w:w="3060"/>
      </w:tblGrid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35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基本信息管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校基本信息设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31</w:t>
            </w:r>
            <w:r>
              <w:rPr/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年级班级设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31</w:t>
            </w:r>
            <w:r>
              <w:rPr/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新生基本信息登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能填写的均应填写，班主任填写，学籍管理员导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奖励与处分登记（包括奖励、竞赛、处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期结束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班主任填写，学籍管理员导入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体格检查登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0</w:t>
            </w:r>
            <w:r>
              <w:rPr/>
              <w:t>月底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班主任填写，学籍管理员导入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体育健康登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体育教师填写，学籍管理员导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任职情况登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期开学后</w:t>
            </w:r>
            <w:r>
              <w:rPr/>
              <w:t>1</w:t>
            </w:r>
            <w:r>
              <w:rPr/>
              <w:t>月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班主任填写，学籍管理员导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经济困难学生与资助登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30</w:t>
            </w:r>
            <w:r>
              <w:rPr>
                <w:spacing w:val="-20"/>
                <w:szCs w:val="21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班主任或负责助学教育券老师填写，学籍管理员导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期末评语与考勤登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学期结束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班主任填写，学籍管理员导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综合素质评价登记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30</w:t>
            </w:r>
            <w:r>
              <w:rPr>
                <w:spacing w:val="-20"/>
                <w:szCs w:val="21"/>
              </w:rPr>
              <w:t>日前</w:t>
            </w:r>
          </w:p>
          <w:p>
            <w:pPr>
              <w:pStyle w:val="Normal"/>
              <w:spacing w:lineRule="exact" w:line="4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学期结束前</w:t>
            </w:r>
          </w:p>
          <w:p>
            <w:pPr>
              <w:pStyle w:val="Normal"/>
              <w:spacing w:lineRule="exact" w:line="4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完成高三学生信息登记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完成其他年级信息登记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班主任输入学生信息，学籍管理员导入</w:t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变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校布局调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开学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月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基础教育科填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籍变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7</w:t>
            </w:r>
            <w:r>
              <w:rPr/>
              <w:t>天内</w:t>
            </w:r>
          </w:p>
          <w:p>
            <w:pPr>
              <w:pStyle w:val="Normal"/>
              <w:spacing w:lineRule="exact" w:line="48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</w:t>
            </w:r>
            <w:r>
              <w:rPr>
                <w:spacing w:val="-20"/>
                <w:szCs w:val="21"/>
              </w:rPr>
              <w:t>个工作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校</w:t>
            </w:r>
            <w:r>
              <w:rPr/>
              <w:t>7</w:t>
            </w:r>
            <w:r>
              <w:rPr/>
              <w:t>天内完成登记申请信息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教育局</w:t>
            </w:r>
            <w:r>
              <w:rPr/>
              <w:t>20</w:t>
            </w:r>
            <w:r>
              <w:rPr/>
              <w:t>个工作日内完成审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毕结业信息登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每年</w:t>
            </w: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pacing w:val="-20"/>
              </w:rPr>
              <w:t>毕业信息登记</w:t>
            </w:r>
            <w:r>
              <w:rPr>
                <w:spacing w:val="-20"/>
              </w:rPr>
              <w:t>7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30</w:t>
            </w:r>
            <w:r>
              <w:rPr>
                <w:spacing w:val="-20"/>
              </w:rPr>
              <w:t>日前，</w:t>
            </w:r>
            <w:r>
              <w:rPr>
                <w:spacing w:val="-20"/>
              </w:rPr>
              <w:t>9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5</w:t>
            </w:r>
            <w:r>
              <w:rPr>
                <w:spacing w:val="-20"/>
              </w:rPr>
              <w:t>日前完成毕业生去向登记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15"/>
              <w:rPr/>
            </w:pPr>
            <w:r>
              <w:rPr/>
              <w:t>升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系统升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  <w:t>教育局每年</w:t>
            </w:r>
            <w:r>
              <w:rPr>
                <w:spacing w:val="-20"/>
              </w:rPr>
              <w:t>8</w:t>
            </w:r>
            <w:r>
              <w:rPr>
                <w:spacing w:val="-20"/>
              </w:rPr>
              <w:t>月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日年级升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19:00Z</dcterms:created>
  <dc:creator>LXY</dc:creator>
  <dc:description/>
  <cp:keywords/>
  <dc:language>en-US</dc:language>
  <cp:lastModifiedBy>LXY</cp:lastModifiedBy>
  <cp:lastPrinted>2008-06-13T09:14:00Z</cp:lastPrinted>
  <dcterms:modified xsi:type="dcterms:W3CDTF">2008-06-13T01:19:00Z</dcterms:modified>
  <cp:revision>2</cp:revision>
  <dc:subject/>
  <dc:title>电子学籍管理信息输入进度安排表   2008</dc:title>
</cp:coreProperties>
</file>