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学年中小学校本培训学分审核人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279"/>
        <w:gridCol w:w="821"/>
        <w:gridCol w:w="2625"/>
        <w:gridCol w:w="1198"/>
      </w:tblGrid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必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喜燕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中专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柘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二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练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昌三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村口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岸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界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路湾镇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示范幼儿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仁乡中心小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瑞鸟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柘初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志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琳艳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口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村口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濂竹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向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村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练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坪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峰镇中心学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清伟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源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竹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焦滩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沙腰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龙洋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山乡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柘岱口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畈乡中心小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4:00Z</dcterms:created>
  <dc:creator>Billgates</dc:creator>
  <dc:description/>
  <cp:keywords/>
  <dc:language>en-US</dc:language>
  <cp:lastModifiedBy>xzs</cp:lastModifiedBy>
  <cp:lastPrinted>2008-06-03T09:51:00Z</cp:lastPrinted>
  <dcterms:modified xsi:type="dcterms:W3CDTF">2008-06-05T08:29:00Z</dcterms:modified>
  <cp:revision>3</cp:revision>
  <dc:subject/>
  <dc:title>2006学年中小学过录表</dc:title>
</cp:coreProperties>
</file>