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遂昌县中小学实验室安全自查表</w:t>
      </w:r>
    </w:p>
    <w:p>
      <w:pPr>
        <w:pStyle w:val="Normal"/>
        <w:rPr>
          <w:sz w:val="24"/>
        </w:rPr>
      </w:pPr>
      <w:r>
        <w:rPr>
          <w:sz w:val="24"/>
        </w:rPr>
        <w:t>学校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时间：</w:t>
      </w:r>
    </w:p>
    <w:tbl>
      <w:tblPr>
        <w:tblW w:w="8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806"/>
        <w:gridCol w:w="2578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检查类别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62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自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况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明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视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校有安全领导分管，并责任到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分管领导每学期至少一次督查实验室安全工作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校有安全应急预案，并对初次实验学生进行安全教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15" w:hanging="31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校建有《仪器室制度》《实验室规则》制度完善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二、仪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器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仪器室有专人负责，并有安装防盗门窗设施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仪器摆放有序，仪器室内和橱上无堆积物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备有干粉灭火器，保证随时有效，并备有灭火沙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15" w:hanging="31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配有急救箱，能定期检查和更换，确保应急药品随时有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贵重仪器及时保养、维护，通电，去灰尘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实验用电装有保安器，有电源总控开关，及时维护防漏电定期检查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实验室有水供给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实验室环境良好，无杂物堆积，保持清洁和通风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实验后药品及时回收，废液及时处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化学药品报废作深埋或按规定处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15" w:hanging="315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有毒，易燃、易爆药品设有地窖或专柜上锁存放；剧毒药品的使用有专门记录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15" w:hanging="315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外单位之间化学药品转让由校长签字同意，无转让出借及送化学药品给个人情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四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实验室有出借、损坏登记簿和管理制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演示、分组实验基本开齐、开足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校或班级有对学生进行安全教育记录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全年老师、学生无实验伤害安全责任事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1:55:00Z</dcterms:created>
  <dc:creator>微软用户</dc:creator>
  <dc:description/>
  <cp:keywords/>
  <dc:language>en-US</dc:language>
  <cp:lastModifiedBy>Legend User</cp:lastModifiedBy>
  <cp:lastPrinted>2008-06-04T11:21:00Z</cp:lastPrinted>
  <dcterms:modified xsi:type="dcterms:W3CDTF">2008-06-04T03:43:00Z</dcterms:modified>
  <cp:revision>22</cp:revision>
  <dc:subject/>
  <dc:title>遂昌县中小学实验室安全自查表</dc:title>
</cp:coreProperties>
</file>