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遂昌县中小学实验室安全管理制度</w:t>
      </w:r>
    </w:p>
    <w:p>
      <w:pPr>
        <w:pStyle w:val="Normal"/>
        <w:snapToGrid w:val="false"/>
        <w:spacing w:lineRule="exact" w:line="500"/>
        <w:ind w:firstLine="107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为保证学校实验教学的正常开展，确保师生在实验操作过程中的人身安全，根据《浙江省中小学校学生人身安全事故预防与处理办法》和遂教（</w:t>
      </w:r>
      <w:r>
        <w:rPr/>
        <w:t>89</w:t>
      </w:r>
      <w:r>
        <w:rPr/>
        <w:t>）</w:t>
      </w:r>
      <w:r>
        <w:rPr/>
        <w:t>66</w:t>
      </w:r>
      <w:r>
        <w:rPr/>
        <w:t>号关于施行《遂昌县教学仪器管理办法》及省教育厅有关实验室管理细则，结合我县中小学校实验室工作实际，特制定“遂昌县中小学实验室安全管理规定”</w:t>
      </w:r>
      <w:r>
        <w:rPr/>
        <w:t>,</w:t>
      </w:r>
      <w:r>
        <w:rPr/>
        <w:t>请各校参照执行。</w:t>
      </w:r>
    </w:p>
    <w:p>
      <w:pPr>
        <w:pStyle w:val="Normal"/>
        <w:snapToGrid w:val="false"/>
        <w:spacing w:lineRule="exact" w:line="500"/>
        <w:ind w:firstLine="482"/>
        <w:rPr>
          <w:b/>
          <w:b/>
          <w:bCs/>
        </w:rPr>
      </w:pPr>
      <w:r>
        <w:rPr>
          <w:b/>
          <w:bCs/>
        </w:rPr>
        <w:t>一、实验室、仪器室及设备安全规定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1</w:t>
      </w:r>
      <w:r>
        <w:rPr/>
        <w:t>、实验室和仪器室是学校开展实验教学和研究的重要场所，必须保持清洁和通风，为师生提供良好的实验环境，确保师生的身心健康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2</w:t>
      </w:r>
      <w:r>
        <w:rPr/>
        <w:t>、各类仪器室必须安装防盗门窗，加强仪器设备的安全管理，保证实验教学的正常开设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3</w:t>
      </w:r>
      <w:r>
        <w:rPr/>
        <w:t>、实验室和仪器室每室必须配备</w:t>
      </w:r>
      <w:r>
        <w:rPr/>
        <w:t>1</w:t>
      </w:r>
      <w:r>
        <w:rPr/>
        <w:t>只以上干粉灭火器，化学实验室和药品室要备灭火沙，定期对灭火器材进行检查，确保灭火器材有效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4</w:t>
      </w:r>
      <w:r>
        <w:rPr/>
        <w:t>、仪器和药品要分室存放，防止仪器被腐蚀，特别要注意贵重精密仪器的、保养和维护，提高仪器的使用寿命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5</w:t>
      </w:r>
      <w:r>
        <w:rPr/>
        <w:t>、药品室必须要设置必要人身安全设施，要对易燃、易爆和有毒的物品实行地窖或专柜存放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6</w:t>
      </w:r>
      <w:r>
        <w:rPr/>
        <w:t>、化学实验室要配备应急防护用的药品箱（可自制自配），应急药品要定期检查和更换，确保应急药品随时有效。</w:t>
      </w:r>
    </w:p>
    <w:p>
      <w:pPr>
        <w:pStyle w:val="Normal"/>
        <w:snapToGrid w:val="false"/>
        <w:spacing w:lineRule="exact" w:line="500"/>
        <w:ind w:firstLine="482"/>
        <w:rPr>
          <w:b/>
          <w:b/>
          <w:bCs/>
        </w:rPr>
      </w:pPr>
      <w:r>
        <w:rPr>
          <w:b/>
          <w:bCs/>
        </w:rPr>
        <w:t>二、实验室安全管理规定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1</w:t>
      </w:r>
      <w:r>
        <w:rPr/>
        <w:t>、师生进入实验室、仪器室要严格执行丽水市下发的《仪器室规则》、《实验室规则》条款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2</w:t>
      </w:r>
      <w:r>
        <w:rPr/>
        <w:t>、分类做好仪器帐册，严格出借、回收登记，按规定程序报废仪器，做到帐物相符、防止仪器流失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3</w:t>
      </w:r>
      <w:r>
        <w:rPr/>
        <w:t>、对易燃、易爆和有毒的化学药品要专人保管、责任到人，并建有严密的管理制度，杜绝流入社会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4</w:t>
      </w:r>
      <w:r>
        <w:rPr/>
        <w:t>、对危险的实验，如易腐蚀、易燃、易爆和有毒的化学药品要充分估计实验的危险性，必须确保人身安全，有预防保护措施后，方可进行实验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5</w:t>
      </w:r>
      <w:r>
        <w:rPr/>
        <w:t>、学生分组实验用电，实验室要装有保安器，有电源总控开关，学校要经常做好电气设备的维护以防漏电，保证用电安全。</w:t>
      </w:r>
    </w:p>
    <w:p>
      <w:pPr>
        <w:pStyle w:val="Normal"/>
        <w:snapToGrid w:val="false"/>
        <w:spacing w:lineRule="exact" w:line="500"/>
        <w:ind w:firstLine="482"/>
        <w:rPr>
          <w:b/>
          <w:b/>
          <w:bCs/>
        </w:rPr>
      </w:pPr>
      <w:r>
        <w:rPr>
          <w:b/>
          <w:bCs/>
        </w:rPr>
        <w:t>三、安全责任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1</w:t>
      </w:r>
      <w:r>
        <w:rPr/>
        <w:t>、实验室工作有学校领导分管，仪器室有实验教师专人专管，各项制度齐全</w:t>
      </w:r>
      <w:r>
        <w:rPr/>
        <w:t>,</w:t>
      </w:r>
      <w:r>
        <w:rPr/>
        <w:t>《仪器室规则》《实验室规则》上墙张贴。分管领导定期督查实验室安全工作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2</w:t>
      </w:r>
      <w:r>
        <w:rPr/>
        <w:t>、因仪器室缺少防盗、防火等安全设施和器材，造成失窃和安全事故的，将追究领导和当事人的责任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3</w:t>
      </w:r>
      <w:r>
        <w:rPr/>
        <w:t>、实验操作过程中如发现安全事故预兆，课任教师和实验教师要积极配合，要立即停止实验，并采取必要的措施排除事故隐患或降低事故伤害，如因缺少应急防护药品和用电安全人为造成事故扩大的，将追究实验教师和当事人的责任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4</w:t>
      </w:r>
      <w:r>
        <w:rPr/>
        <w:t>、如因管理失当和擅自将化学药品流入社会的，将追究实验教师和当事人的责任，如造成严重后果的，提交公安机关处理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</w:r>
    </w:p>
    <w:p>
      <w:pPr>
        <w:pStyle w:val="Normal"/>
        <w:snapToGrid w:val="false"/>
        <w:spacing w:lineRule="exact" w:line="500"/>
        <w:ind w:firstLine="5760"/>
        <w:rPr/>
      </w:pPr>
      <w:r>
        <w:rPr/>
      </w:r>
    </w:p>
    <w:p>
      <w:pPr>
        <w:pStyle w:val="Normal"/>
        <w:snapToGrid w:val="false"/>
        <w:spacing w:lineRule="exact" w:line="500"/>
        <w:ind w:firstLine="5760"/>
        <w:rPr/>
      </w:pPr>
      <w:r>
        <w:rPr/>
      </w:r>
    </w:p>
    <w:p>
      <w:pPr>
        <w:pStyle w:val="Normal"/>
        <w:snapToGrid w:val="false"/>
        <w:spacing w:lineRule="exact" w:line="500"/>
        <w:ind w:firstLine="5760"/>
        <w:rPr/>
      </w:pPr>
      <w:r>
        <w:rPr/>
      </w:r>
    </w:p>
    <w:p>
      <w:pPr>
        <w:pStyle w:val="Normal"/>
        <w:snapToGrid w:val="false"/>
        <w:spacing w:lineRule="exact" w:line="500"/>
        <w:ind w:firstLine="5760"/>
        <w:rPr/>
      </w:pPr>
      <w:r>
        <w:rPr/>
      </w:r>
    </w:p>
    <w:p>
      <w:pPr>
        <w:pStyle w:val="Normal"/>
        <w:snapToGrid w:val="false"/>
        <w:spacing w:lineRule="exact" w:line="500"/>
        <w:ind w:firstLine="5760"/>
        <w:rPr/>
      </w:pPr>
      <w:r>
        <w:rPr/>
        <w:t>遂昌县教育局电教馆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7:00Z</dcterms:created>
  <dc:creator>djg001</dc:creator>
  <dc:description/>
  <cp:keywords/>
  <dc:language>en-US</dc:language>
  <cp:lastModifiedBy>电教馆</cp:lastModifiedBy>
  <cp:lastPrinted>2004-06-17T09:47:00Z</cp:lastPrinted>
  <dcterms:modified xsi:type="dcterms:W3CDTF">2005-07-29T03:14:00Z</dcterms:modified>
  <cp:revision>33</cp:revision>
  <dc:subject/>
  <dc:title/>
</cp:coreProperties>
</file>