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</w:rPr>
      </w:pPr>
      <w:r>
        <w:rPr>
          <w:sz w:val="28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b/>
          <w:bCs/>
          <w:sz w:val="32"/>
        </w:rPr>
        <w:t>遂昌县教育局安全生产百日督查专项行动督查表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被督查单位：                                 督查时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人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83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需跟踪督查的安全隐患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实时督查发现的安全问题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督查组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的整改意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注：本表由学校、局机关安全联络员和教育局抽查组填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6:34:00Z</dcterms:created>
  <dc:creator>余根良</dc:creator>
  <dc:description/>
  <dc:language>en-US</dc:language>
  <cp:lastModifiedBy>余根良</cp:lastModifiedBy>
  <dcterms:modified xsi:type="dcterms:W3CDTF">2008-05-30T07:18:00Z</dcterms:modified>
  <cp:revision>4</cp:revision>
  <dc:subject/>
  <dc:title>督查专项行动周报表</dc:title>
</cp:coreProperties>
</file>