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自考办六月份周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6"/>
        <w:gridCol w:w="1190"/>
        <w:gridCol w:w="6408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内容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自考、计算机、英语考试报名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报考试报名信息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半年自考毕业审定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考工作创新思路报省考办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市自考毕业审定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中考工作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馈自考毕业审定情况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备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自考</w:t>
            </w:r>
          </w:p>
        </w:tc>
      </w:tr>
      <w:tr>
        <w:trPr>
          <w:trHeight w:val="5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上半年自考工作小结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53:00Z</dcterms:created>
  <dc:creator>余根良</dc:creator>
  <dc:description/>
  <dc:language>en-US</dc:language>
  <cp:lastModifiedBy>余根良</cp:lastModifiedBy>
  <dcterms:modified xsi:type="dcterms:W3CDTF">2008-06-03T06:01:00Z</dcterms:modified>
  <cp:revision>1</cp:revision>
  <dc:subject/>
  <dc:title>自考办六月份周工作安排行事历</dc:title>
</cp:coreProperties>
</file>