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基教科六月份周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1191"/>
        <w:gridCol w:w="6408"/>
      </w:tblGrid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内容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快乐健身，我为奥运加油”系列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文明礼仪教育月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“关爱生命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远离毒品”禁毒宣传教育月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做好手足口病等传染病的预防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义务教育证书验印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结束关注考生的思想教育与交通安全教育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月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草艺术节、篮球赛比赛结果的文件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市比赛项目到各单位。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草幼儿园等级评估和审核民办幼儿园评估组文件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发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全县招生计划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快乐健身，我为奥运加油”系列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文明礼仪教育月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“关爱生命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远离毒品”禁毒宣传教育月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卫生部门联合开展“校园卫生健康行动”专项整治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公安部门联合开展“迎奥运，文明出行”道路交通安全主题宣传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溺水安全教育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考期间考生的交通、饮食安全教育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中考工作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幼儿园等级评估材料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快乐健身，我为奥运加油”系列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文明礼仪教育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“关爱生命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远离毒品”禁毒宣传教育月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好学生、优秀学生干部评比及表彰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防雷减灾宣传教育，预防地质灾害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义务教育证书验印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毕业证书验印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幼儿园进行等级评估和审核民办幼儿园工作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快乐健身，我为奥运加油”系列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文明礼仪教育月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“关爱生命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远离毒品”禁毒宣传教育月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领巾集体舞和集体游戏评选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结束期间学生安全教育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籍管理培训会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月活动小结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幼儿园进行等级评估和审核民办幼儿园工作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总二季度学校安全隐患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文明礼仪教育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“关爱生命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远离毒品”禁毒宣传教育月活动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幼儿园进行等级评估和审核民办幼儿园工作</w:t>
            </w:r>
          </w:p>
        </w:tc>
      </w:tr>
    </w:tbl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>注：请将本月工作分解成周行事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0:00Z</dcterms:created>
  <dc:creator>余根良</dc:creator>
  <dc:description/>
  <dc:language>en-US</dc:language>
  <cp:lastModifiedBy>余根良</cp:lastModifiedBy>
  <dcterms:modified xsi:type="dcterms:W3CDTF">2008-06-03T05:51:00Z</dcterms:modified>
  <cp:revision>2</cp:revision>
  <dc:subject/>
  <dc:title>基教科六月份周工作安排行事历</dc:title>
</cp:coreProperties>
</file>