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办公室六月份周工作安排行事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6480"/>
      </w:tblGrid>
      <w:tr>
        <w:trPr>
          <w:trHeight w:val="4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作   内   容</w:t>
            </w:r>
          </w:p>
        </w:tc>
      </w:tr>
      <w:tr>
        <w:trPr>
          <w:trHeight w:val="478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向抗震救灾英雄学习活动的通知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做好高考相关后勤工作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拟省人大对我县教育工作调研汇报材料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下属总支（支部）换届选举批复工作</w:t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人大建议、政协提案责任分解及交办工作</w:t>
            </w:r>
          </w:p>
        </w:tc>
      </w:tr>
      <w:tr>
        <w:trPr>
          <w:trHeight w:val="54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做好中考相关后勤工作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8"/>
              </w:rPr>
              <w:t>遂昌县教育局人大建议、政协提案办理制度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8"/>
              </w:rPr>
              <w:t>遂昌县教育局教育对外宣传工作管理办法</w:t>
            </w:r>
          </w:p>
        </w:tc>
      </w:tr>
      <w:tr>
        <w:trPr>
          <w:trHeight w:val="5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发学期结束工作通知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做好上级有关材料上报工作</w:t>
            </w:r>
          </w:p>
        </w:tc>
      </w:tr>
      <w:tr>
        <w:trPr>
          <w:trHeight w:val="87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8"/>
              </w:rPr>
              <w:t>遂昌县教育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8"/>
              </w:rPr>
              <w:t>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8"/>
              </w:rPr>
              <w:t>班子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8"/>
              </w:rPr>
              <w:t>制度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8"/>
              </w:rPr>
              <w:t>遂昌县教育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8"/>
              </w:rPr>
              <w:t>公文办理制度</w:t>
            </w:r>
          </w:p>
        </w:tc>
      </w:tr>
      <w:tr>
        <w:trPr>
          <w:trHeight w:val="5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类会议的会务后勤工作</w:t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上级有关材料的上报工作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领导交办的临时性工作</w:t>
            </w:r>
          </w:p>
        </w:tc>
      </w:tr>
      <w:tr>
        <w:trPr>
          <w:trHeight w:val="47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拟教育局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上半年工作小结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五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8"/>
              </w:rPr>
              <w:t>遂昌县教育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8"/>
              </w:rPr>
              <w:t>保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8"/>
              </w:rPr>
              <w:t>工作管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8"/>
              </w:rPr>
              <w:t>制度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8"/>
              </w:rPr>
              <w:t>遂昌县教育局会议审批制度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展党务抽查工作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8:00Z</dcterms:created>
  <dc:creator>吴立忠</dc:creator>
  <dc:description/>
  <dc:language>en-US</dc:language>
  <cp:lastModifiedBy>谢秋鸣</cp:lastModifiedBy>
  <dcterms:modified xsi:type="dcterms:W3CDTF">2008-06-03T02:00:00Z</dcterms:modified>
  <cp:revision>17</cp:revision>
  <dc:subject/>
  <dc:title>办公室五月份周工作安排行事历</dc:title>
</cp:coreProperties>
</file>