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关于做好“手拉手关爱地震灾区少年儿童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和 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008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年“六一”国际儿童节有关工作的通知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浙少〔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〕</w:t>
      </w:r>
      <w:r>
        <w:rPr>
          <w:rFonts w:cs="Arial" w:ascii="Arial" w:hAnsi="Arial"/>
          <w:color w:val="000000"/>
          <w:sz w:val="24"/>
        </w:rPr>
        <w:t xml:space="preserve">3 </w:t>
      </w:r>
      <w:r>
        <w:rPr>
          <w:rFonts w:ascii="Arial" w:hAnsi="Arial" w:cs="Arial"/>
          <w:color w:val="000000"/>
          <w:sz w:val="24"/>
        </w:rPr>
        <w:t>号</w:t>
      </w:r>
    </w:p>
    <w:p>
      <w:pPr>
        <w:pStyle w:val="Style14"/>
        <w:spacing w:lineRule="auto" w:line="480"/>
        <w:rPr/>
      </w:pPr>
      <w:r>
        <w:rPr>
          <w:rFonts w:ascii="Arial" w:hAnsi="Arial" w:cs="Arial"/>
          <w:color w:val="000000"/>
        </w:rPr>
        <w:t>各市少工委：</w:t>
      </w:r>
      <w:r>
        <w:rPr>
          <w:rFonts w:cs="Arial" w:ascii="Arial" w:hAnsi="Arial"/>
          <w:color w:val="000000"/>
        </w:rPr>
        <w:br/>
        <w:t>    2008</w:t>
      </w:r>
      <w:r>
        <w:rPr>
          <w:rFonts w:ascii="Arial" w:hAnsi="Arial" w:cs="Arial"/>
          <w:color w:val="000000"/>
        </w:rPr>
        <w:t>年“六一”国际儿童节即将来临。今年的“六一”国际儿童节是个特殊的节日。四川省汶川县等地的抗震救灾工作还处在关键阶段。手拉手关爱地震灾区少年儿童，切实为抗震救灾作贡献是当前的首要任务。各级少先队组织要充分认识抗震救灾工作的艰巨性、紧迫性、专业性和长期性，在各地党委政府和共青团组织的统一领导下，把“手拉手关爱地震灾区少年儿童”工作和组织开展“六一”活动结合起来，引导全体少年儿童度过一个有意义的国际儿童节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一、扎实开展“手拉手关爱地震灾区少年儿童”工作，动员广大少先队员力所能及地关心和帮助灾区困难小伙伴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要动员广大少先队员迅速行动起来，广泛开展以结交一位地震灾区手拉手小伙伴，写一封友情书信，捐出一月零花钱，送一份爱心礼物（书包、书籍、文具等学习用品），赠一件新衣服等“五个一”为主要内容的“手拉手情系地震灾区小伙伴”活动，力所能及地帮助灾区有困难的小伙伴，送去少先队组织的温暖。“六一”国际儿童节即将到来，各地少先队组织要广泛动员，精心组织，集中开展好“手拉手情系地震灾区小伙伴”活动，千方百计帮助灾区少年儿童走出灾难阴影，与全国小伙伴携手度过一个难忘的节日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要深化开展“手拉手”互助活动，把各项工作资源向地震灾区倾斜，面向地震灾区开展创建“手拉手红领巾书屋”、“手拉手捐建队室”、“手拉手关爱留守少年儿童”、“手拉手关爱残疾少年儿童”、“各民族少年儿童手拉手”等活动，积极探索少先队工作机构、少先队辅导员、中小学校以及少年儿童之间“手拉手”互助的长效机制，深入推进手拉手关爱灾区少年儿童工作，帮助灾区少先队组织做好灾后重建工作，促进灾区少年儿童健康成长。</w:t>
      </w:r>
      <w:r>
        <w:rPr>
          <w:rFonts w:cs="Arial" w:ascii="Arial" w:hAnsi="Arial"/>
          <w:color w:val="000000"/>
        </w:rPr>
        <w:br/>
        <w:t xml:space="preserve">     </w:t>
      </w:r>
      <w:r>
        <w:rPr>
          <w:rFonts w:ascii="Arial" w:hAnsi="Arial" w:cs="Arial"/>
          <w:color w:val="000000"/>
        </w:rPr>
        <w:t>要发扬“一方有难、八方支援”的精神，积极开展与受灾地区少先队组织的对口援助工作，广泛动员各种社会力量开展赈灾捐助活动，支援灾区少先队组织抗震救灾，及时救助受灾少年儿童。要根据抗震救灾工作的专业性要求，广泛动员少先队辅导员、志愿辅导员积极参加当地团组织开展的抗震救灾青年志愿者行动，赶赴灾区，利用专业优势开展医疗救助、心理调适和思想安抚等工作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各地要抓紧调研，摸清本地川籍务工子女的家庭受灾情况，及时提供有效帮助。要注意发现和宣传在抗震救灾中涌现的基层少先队组织、少先队工作者和少先队员的先进典型，以适当形式予以表彰。要统计、掌握本地少先队组织捐款捐物情况。各地川籍务工子女的家庭受灾情况、先进典型、少先队组织捐款捐物情况请于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之前发至</w:t>
      </w:r>
      <w:hyperlink r:id="rId2">
        <w:r>
          <w:rPr>
            <w:rStyle w:val="InternetLink"/>
            <w:rFonts w:cs="Arial" w:ascii="Arial" w:hAnsi="Arial"/>
          </w:rPr>
          <w:t>zhq_7838@163.com</w:t>
        </w:r>
      </w:hyperlink>
      <w:r>
        <w:rPr>
          <w:rFonts w:ascii="Arial" w:hAnsi="Arial" w:cs="Arial"/>
          <w:color w:val="000000"/>
        </w:rPr>
        <w:t>。有关宣传报道请及时投稿到浙江绿色在线网站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二、认真做好红领巾快乐健身活动的总结工作，掀起“红领巾和谐迎奥运”的高潮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做好红领巾快乐健身活动的小结工作。要按照《关于深入开展浙江省“芬达红领巾快乐健身活动”的补充通知》要求，做好市级现场展示活动。六一期间，各市可根据当地的实际情况，组织开展“庆六一迎奥运，红领巾快乐健身”活动，进行芬达红领巾快乐健身市级展示活动，引导广大少先队员快乐和谐迎奥运。省少工委将在杭举办“庆六一迎奥运，红领巾快乐健身”活动，选拔部分市代表队来杭参加展示。要做好录象展评工作。各市选拔报送的少先队集体舞和集体游戏参赛队伍，要及时拍摄好录象，填写好推送表，随同录象光盘，于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前寄送省少工委办公室。各地要做好有关活动的小结工作，收集积累有关图片资料，于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前一并寄送省少工委办公室，省少工委将作专题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广泛开展丰富多彩的红领巾和谐迎奥运活动。要通过红领巾快乐健身活动、少先队阳光体育运动，“祖国发展我成长”、“红领巾心向党，快乐和谐共成长”等一系列主题教育活动，引导少年儿童体会“更快、更高、更强”的奥运精神，提升自身素质，为祖国欢呼、为奥运加油，向世界人民展示中国少年儿童的新风采。同时，带动全社会掀起全民快乐迎奥、和谐运迎奥运的高潮。要高度重视节日期间的安全工作，明确责任，落实措施，确保万无一失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三、高度关注特殊少年儿童群体，为全面改善民生，促进社会和谐作贡献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要高度关注少年儿童群体民生。各级少先队组织要深入学习贯彻省委十二届三次全体（扩大）会议精神，按照《中共浙江省委关于全面改善民生促进社会和谐的决定》要求，围绕团省委重点工作“低收入农户青少年关爱行动”，全力做好改善少年儿童群体民生工作。要重点加强对低收入家庭少年儿童、进城务工子女、留守少年儿童等困难和特殊少年儿童群体的关心和帮助，努力为他们办实事、解难事、做好事。当前，尤其要关爱川籍在浙务工受灾家庭子女的生活和学习。六一期间，团省委、省少工委领导将带队深入学校、社区、家庭，走访看望困难家庭少年儿童，并为他们送去生活和学习用品，送去组织的温暖和关爱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各市少工委要抓住“六一”国际儿童节这一有利时机，加强对各项活动的领导与宣传，认真总结典型，及时宣传报道，进一步动员全社会更加关注少先队事业的发展，努力为少年儿童“勤奋学习、快乐生活、全面发展”创造良好的社会环境，营造有利的社会氛围。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ascii="Arial" w:hAnsi="Arial" w:cs="Arial"/>
          <w:color w:val="000000"/>
        </w:rPr>
        <w:t>各地可积极向浙江绿色在线（</w:t>
      </w:r>
      <w:hyperlink r:id="rId3">
        <w:r>
          <w:rPr>
            <w:rStyle w:val="InternetLink"/>
            <w:rFonts w:cs="Arial" w:ascii="Arial" w:hAnsi="Arial"/>
          </w:rPr>
          <w:t>www.zj61.net</w:t>
        </w:r>
      </w:hyperlink>
      <w:r>
        <w:rPr>
          <w:rFonts w:ascii="Arial" w:hAnsi="Arial" w:cs="Arial"/>
          <w:color w:val="000000"/>
        </w:rPr>
        <w:t>）网站上传“六一”活动信息；各市少工委把“六一”活动情况汇总后于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日前报省少工委办公室（</w:t>
      </w:r>
      <w:hyperlink r:id="rId4">
        <w:r>
          <w:rPr>
            <w:rStyle w:val="InternetLink"/>
            <w:rFonts w:cs="Arial" w:ascii="Arial" w:hAnsi="Arial"/>
          </w:rPr>
          <w:t>zhq_7838@163.com</w:t>
        </w:r>
      </w:hyperlink>
      <w:r>
        <w:rPr>
          <w:rFonts w:ascii="Arial" w:hAnsi="Arial" w:cs="Arial"/>
          <w:color w:val="000000"/>
        </w:rPr>
        <w:t>）。</w:t>
      </w:r>
    </w:p>
    <w:p>
      <w:pPr>
        <w:pStyle w:val="Style14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少先队浙江省工作委员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○○八年五月二十日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q_7838@163.com" TargetMode="External"/><Relationship Id="rId3" Type="http://schemas.openxmlformats.org/officeDocument/2006/relationships/hyperlink" Target="http://www.zj61.net/" TargetMode="External"/><Relationship Id="rId4" Type="http://schemas.openxmlformats.org/officeDocument/2006/relationships/hyperlink" Target="mailto:zhq_783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8:00Z</dcterms:created>
  <dc:creator>沈雷鸣</dc:creator>
  <dc:description/>
  <cp:keywords/>
  <dc:language>en-US</dc:language>
  <cp:lastModifiedBy>微软用户</cp:lastModifiedBy>
  <dcterms:modified xsi:type="dcterms:W3CDTF">2008-05-27T14:18:00Z</dcterms:modified>
  <cp:revision>2</cp:revision>
  <dc:subject/>
  <dc:title>关于做好“手拉手关爱地震灾区少年儿童”</dc:title>
</cp:coreProperties>
</file>