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科学观察实验开出率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学年第二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三年级下册应完成的观察实验项目表</w:t>
      </w:r>
    </w:p>
    <w:p>
      <w:pPr>
        <w:pStyle w:val="Normal"/>
        <w:snapToGrid w:val="false"/>
        <w:ind w:firstLine="643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8.2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6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3420"/>
        <w:gridCol w:w="810"/>
        <w:gridCol w:w="810"/>
        <w:gridCol w:w="810"/>
        <w:gridCol w:w="810"/>
      </w:tblGrid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4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植物新生命的开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植物的种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准备种植凤仙花的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种植我们的植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种植凤仙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凤仙花的生长变化（成长日记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们先看到了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种子萌发中根的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种子变成了幼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凤仙花幼苗的成长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茎越长越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凤仙花茎的成长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开花了，结果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凤仙花开花到结果的变化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凤仙花的果实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卵里孵出的新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卵的孵化实验及观察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的生长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蚕的生长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的外形和行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变了新模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茧和蚕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蛹变成了什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蛾的形态特征和行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们的生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我们的身高、体重变化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温度和温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温度计的构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测量水的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测量</w:t>
            </w:r>
            <w:r>
              <w:rPr>
                <w:rFonts w:eastAsia="楷体_GB2312"/>
                <w:b/>
                <w:bCs/>
              </w:rPr>
              <w:t>4</w:t>
            </w:r>
            <w:r>
              <w:rPr>
                <w:rFonts w:eastAsia="楷体_GB2312"/>
                <w:b/>
                <w:bCs/>
              </w:rPr>
              <w:t>种水的温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测量</w:t>
            </w:r>
            <w:r>
              <w:rPr>
                <w:rFonts w:eastAsia="楷体_GB2312"/>
                <w:b/>
                <w:bCs/>
              </w:rPr>
              <w:t>10</w:t>
            </w:r>
            <w:r>
              <w:rPr>
                <w:rFonts w:eastAsia="楷体_GB2312"/>
                <w:b/>
                <w:bCs/>
              </w:rPr>
              <w:t>分钟内水温的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水结冰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冰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做在试管里制造冰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冰融化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冰的融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研究加快冰融化的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水珠从哪里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冰杯外的水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研究水珠的成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水和水蒸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加快水蒸发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收集热水种散发出来的水蒸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们知道的磁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收集各种各样的磁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有磁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研究磁铁能吸引什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隔着物体吸铁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的两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寻找磁铁磁性最强的地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研究磁铁两极的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极的相互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的指向性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判别磁铁的两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力大小会变化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数量与磁力大小关系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用指南针定方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做一个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自制一个指南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下册应完成的观察实验项目表</w:t>
      </w:r>
    </w:p>
    <w:p>
      <w:pPr>
        <w:pStyle w:val="Normal"/>
        <w:snapToGrid w:val="false"/>
        <w:ind w:firstLine="6110"/>
        <w:rPr/>
      </w:pPr>
      <w:r>
        <w:rPr/>
        <w:t>2008.2~6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810"/>
        <w:gridCol w:w="810"/>
        <w:gridCol w:w="810"/>
        <w:gridCol w:w="810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生活中的静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静电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不同电荷的相互作用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点亮小灯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小灯泡的内部结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小灯泡发光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简单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带灯座的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串联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并联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电路出故障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制作电路检测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检测故障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导体与绝缘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检测导体和绝缘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做个小开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手电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制作一个小开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红绿灯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不一样的电路连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暗盒中电路的连接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电池串联、并联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灯泡串联、并联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油菜花开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一株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解剖一朵油菜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一株油菜上的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各种各样的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不同花的相同和不同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区别完全花和不完全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花、果实和种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花的雌、雄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油菜的果实和种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把种子散播到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不同传播方式的种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收集植物播种情况的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种子的萌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蚕豆种子的构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胚的变化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动物的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收集各种动物的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孵化青蛙卵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天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记录一天中吃的食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给食物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食物中的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鉴别脂肪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鉴别淀粉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生的食物和熟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比较生、熟马铃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比较生、熟鸡肉（爆玉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面包发霉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面包上的霉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霉菌生长快慢比较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减慢食物变质的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新鲜与变质食物的比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食物包装上的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食品包装袋（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收集食品的配料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比较食品的生产日期和保质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各种各样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、描述一些岩石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给岩石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认识几种常见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进一步观察岩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交流观察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岩石的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花岗岩中的三种成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几种矿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、描述矿物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矿物的颜色和条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比较矿物的软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、描述矿物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矿物的透明度和光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矿物的形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面对几种不知名矿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鉴别三种矿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岩石、矿物和我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了解家乡的岩石、矿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下册应完成的观察实验项目表</w:t>
      </w:r>
    </w:p>
    <w:p>
      <w:pPr>
        <w:pStyle w:val="Normal"/>
        <w:snapToGrid w:val="false"/>
        <w:ind w:firstLine="6110"/>
        <w:rPr/>
      </w:pPr>
      <w:r>
        <w:rPr/>
        <w:t>2008.2~6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720"/>
        <w:gridCol w:w="720"/>
        <w:gridCol w:w="720"/>
        <w:gridCol w:w="720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物体在水中是沉还是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一些物体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种材料大小变化后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沉浮与什么因素有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小不同的各种材料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量相同的各种材料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体积相同的各种材料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改变小瓶子在水中的沉浮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橡皮泥在水中的沉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让橡皮泥浮在水面上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比较橡皮泥排水量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造一艘小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造用橡皮泥做的小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比较小船的载物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造用其他材料做的小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浮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验浮力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泡沫塑料块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大小不同的泡沫块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下沉的物体会受到水的浮力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一种下沉物体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大小不同的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块石头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马铃薯在液体中的沉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比较两种液体的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让马铃薯在液体中浮起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探索马铃薯沉浮的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钩码在不同液体中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体积马铃薯、清水、浓盐水轻重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热起来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毛衣、书本的温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给冷水加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塑料袋装水在冷。热水中的变化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密闭试管中的水加热过程中的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液体的热胀冷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水的热胀冷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液体的热胀冷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空气的热胀冷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空气的热胀冷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属热胀冷缩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铜球的热胀冷缩实验</w:t>
            </w:r>
            <w:r>
              <w:rPr>
                <w:rFonts w:ascii="楷体_GB2312" w:hAnsi="楷体_GB2312" w:eastAsia="楷体_GB2312"/>
                <w:b/>
                <w:color w:val="FF0000"/>
              </w:rPr>
              <w:t>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钢锯条的加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热是怎样传递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铁丝传递热的实验</w:t>
            </w:r>
            <w:r>
              <w:rPr>
                <w:rFonts w:ascii="楷体_GB2312" w:hAnsi="楷体_GB2312" w:eastAsia="楷体_GB2312"/>
                <w:b/>
                <w:color w:val="FF0000"/>
              </w:rPr>
              <w:t>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属片的传递热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热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种金属材料的传热本领比较</w:t>
            </w:r>
            <w:r>
              <w:rPr>
                <w:rFonts w:ascii="楷体_GB2312" w:hAnsi="楷体_GB2312" w:eastAsia="楷体_GB2312"/>
                <w:b/>
                <w:color w:val="FF0000"/>
              </w:rPr>
              <w:t>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设计制作一个保温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不同材料杯子的散热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保温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定保温杯的保温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太阳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模拟日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水测量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滴漏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我的水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水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机械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钟摆每分钟的摆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制摆的摆动次数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摆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变摆锤重量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变摆绳长度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钟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变金属圆片位置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每分钟摆动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次的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作一个一分钟计时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摆钟齿轮操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作一个一分钟计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昼夜交替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昼夜交替现象的模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证明地球在自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傅科摆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谁先迎来黎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实验感知地球的自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感知地球的自转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北极星“不动”的秘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地球与北极星的位置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地球在公转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实验感知地球的公转（三球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年为什么有四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实验研究地球的四季成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极昼和极夜的解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实验感知极昼、极夜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下册应完成的观察实验项目表</w:t>
      </w:r>
    </w:p>
    <w:p>
      <w:pPr>
        <w:pStyle w:val="Normal"/>
        <w:snapToGrid w:val="false"/>
        <w:ind w:firstLine="6110"/>
        <w:rPr/>
      </w:pPr>
      <w:r>
        <w:rPr/>
        <w:t>2008.2~6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720"/>
        <w:gridCol w:w="720"/>
        <w:gridCol w:w="720"/>
        <w:gridCol w:w="720"/>
      </w:tblGrid>
      <w:tr>
        <w:trPr>
          <w:trHeight w:val="1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放大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放大镜观察物体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寻找具有放大作用的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放大镜下的昆虫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放大镜观察昆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放大镜下的晶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放大镜观察几种晶体的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制作食盐晶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怎样放得更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制作简易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显微镜观察……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洋葱表皮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显微镜观察……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一些生物的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用显微镜观察……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水中的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我们身边的物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实验的方法让一些物质发生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物质发生了什么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混合沙和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加热白糖发生的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米饭、淀粉和碘酒的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米饭、淀粉中滴碘酒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寻找淀粉的踪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写神秘的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小苏打和白醋的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小苏打和白醋的混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检验混合后的气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铁生锈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铁片与铁锈的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化学变化伴随的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硫酸铜溶液与铁钉的反应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控制铁生锈的速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使铁钉生锈的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物质变化与我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制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月相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月相变化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我们来造“环形山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造模拟的“环形山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食和月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日食的实验（可用三球仪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月食的实验（可用三球仪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星空中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“北斗七星”的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星空中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作活动观星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天的垃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记录家里一天的垃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垃圾的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填埋垃圾的模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类和回收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给垃圾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堆肥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天的生活用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统计一天的用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污水和污水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来水和生活污水的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污水的净化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察家乡的自然水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地考察家乡的自然水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年级科学实验计划</w:t>
      </w:r>
    </w:p>
    <w:p>
      <w:pPr>
        <w:pStyle w:val="Normal"/>
        <w:jc w:val="center"/>
        <w:rPr/>
      </w:pPr>
      <w:r>
        <w:rPr>
          <w:b/>
          <w:sz w:val="24"/>
        </w:rPr>
        <w:t>下册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32"/>
        </w:rPr>
        <w:t xml:space="preserve">            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</w:p>
    <w:tbl>
      <w:tblPr>
        <w:tblW w:w="7055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84"/>
        <w:gridCol w:w="541"/>
        <w:gridCol w:w="630"/>
        <w:gridCol w:w="306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验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分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验器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混合身边的物质（一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透明杯子、一次性塑料杯若干、纱网、玻璃棒、黄豆与砂子各半杯、放大镜、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混合身边的物质（二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透明杯子、火柴、碳酸氢钠、醋、石灰水、自来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离混合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粳米、面粉、铁钉、木屑、纸盒、筛子、彩色墨水、滤纸、烧杯、滴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土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土样、白纸、透明塑料瓶、水、放大镜、筛子、酒精灯、石棉网、火柴、玻璃杯、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空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水槽、气球、塑料袋、可乐瓶、三角漏斗、平底烧瓶、集气瓶、吸管、铁钉、剪刀、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了解空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密封的透明玻璃瓶、打气筒、天平、气球、棉线、小木棒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被压缩的空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皮球、注射器、橡皮、空气枪、纸面巾、水、篮球、充气针、打气筒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流动的空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花露水、一支香、火柴、扇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空气和我们的生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跳次数记录表、动植物与空气关系的资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种子变成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蚕豆、玉米、稻谷、放大镜、镊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芽长成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种种子由芽长成苗的系列变化过程、尺、放大镜、镊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花了、结果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镊子、放大镜、长有花朵和果实的凤仙花植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果实和种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着果实的凤仙花植株、课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迎接蚕宝宝的诞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蚕卵、放大镜、鸡蛋、虫卵图片、青蛙各阶段的图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爱的蚕宝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蚕、桑叶、放大镜、有关蚕一生的记录片、一些生物不同阶段的图片、二周左右的观察记录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蚕宝宝变了新模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蚕茧、小剪刀、手电筒、竹签、热水、小碗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蚕的生命周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课件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体在水中是沉还是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木块、铁块、泡沫塑料、胡萝卜、铁螺帽、橡皮块、回形针、牙签、蜡烛、大小不同的瓶子若干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变物体在水中的沉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玻璃瓶、浮标、水槽、橡皮泥、泡沫塑料、石头、制作“潜艇”的配套材料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铃薯在水中是沉还是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清水、盐水、一大一小的马铃薯、橡皮一块、蜡烛、铁皮、木夹、烧杯、搅拌棒若干、盐、糖、味精</w:t>
            </w:r>
          </w:p>
        </w:tc>
      </w:tr>
      <w:tr>
        <w:trPr>
          <w:trHeight w:val="9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造一艘小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厘米见方的薄铅片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块、同样大小卡纸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张、回形针、胶带纸、胶水、水槽、玻璃球</w:t>
            </w:r>
          </w:p>
        </w:tc>
      </w:tr>
      <w:tr>
        <w:trPr>
          <w:trHeight w:val="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冷水与热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烧杯、水槽、热水、冷水、小塑料袋、皮筋、天平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热胀冷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底烧瓶、细玻璃管、橡胶塞、红墨水、水槽、热水、酒精、食油、醋、试管、酒精灯、铁架台、气球皮、橡皮筋、插管饮料纸盒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热胀冷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平底烧瓶、橡胶塞、红墨水、细玻璃管、水槽、酒精灯、火柴、铜球、铁环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和温度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冷热水、温度计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测量物体的温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温度计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只、开水、热水、温水、冷水、各种装水的器皿</w:t>
            </w:r>
          </w:p>
        </w:tc>
      </w:tr>
    </w:tbl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年级科学实验计划</w:t>
      </w:r>
    </w:p>
    <w:p>
      <w:pPr>
        <w:pStyle w:val="Normal"/>
        <w:ind w:firstLine="2884"/>
        <w:rPr/>
      </w:pPr>
      <w:r>
        <w:rPr>
          <w:rFonts w:ascii="宋体;SimSun" w:hAnsi="宋体;SimSun" w:cs="宋体;SimSun"/>
          <w:b/>
          <w:bCs/>
          <w:sz w:val="24"/>
        </w:rPr>
        <w:t>第八册</w:t>
      </w:r>
      <w:r>
        <w:rPr>
          <w:rFonts w:ascii="宋体;SimSun" w:hAnsi="宋体;SimSun" w:cs="宋体;SimSun"/>
          <w:bCs/>
          <w:sz w:val="32"/>
        </w:rPr>
        <w:t xml:space="preserve">   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tbl>
      <w:tblPr>
        <w:tblW w:w="7055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90"/>
        <w:gridCol w:w="357"/>
        <w:gridCol w:w="426"/>
        <w:gridCol w:w="36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内容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演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分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实验器材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一天的食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记录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们的身体从食物中获得什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面包、碘酒、滴管、肉、白纸、酒精灯、镊子、火柴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吃什么和还吃什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kern w:val="0"/>
                <w:szCs w:val="20"/>
              </w:rPr>
              <w:t>膳食“金字塔”图、记录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的食物和熟的食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/>
                <w:kern w:val="0"/>
                <w:szCs w:val="20"/>
              </w:rPr>
              <w:t>生和熟的马铃薯、酒精灯、三角架、石棉网、不锈钢勺、放大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包发霉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包若干、放大镜、显微镜、塑料袋、滴管、记录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减慢食物变质的速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变质的食物、镊子、放大镜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食物包装上的信息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种食品包装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油菜花开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油菜花若干、放大镜、镊子、记录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种各样的花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记录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花、果实和种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花朵若干、油菜果实若干、放大镜、镊子、课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豌豆荚里的豌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油菜果实若干、豌豆果实若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把种子散播到远处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课件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萌发的种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蚕豆种子、小刀、棉花、盘子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动物的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鸡蛋、镊子、放大镜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和我们的生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电器调查记录表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点亮我的小灯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电线、灯泡、电池若干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更多的灯泡亮起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线、灯泡、电池、灯座、电池盒若干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路出故障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线、灯泡、电池、灯座、电池盒若干、电路检测器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体和绝缘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体若干、绝缘体若干、电路检测器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来做个小开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电筒、小开关若干、电线、灯泡、电池等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里面时怎样连接的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线和六线的接线盒若干、电路检测器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们选择了什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池、电线、灯座、电池盒、灯泡等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各种各样的岩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岩石标本、放大镜、记录纸、盛水的烧杯等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一步观察岩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砂岩、页岩、砾岩、放大镜、小刀、铁锤等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岩石的组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岗岩、石英、长石、云母等矿物，小刀、小铁锤、放大镜等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怎样观察、描述矿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片、铝片、铁片、玻璃、泥土、蜡烛、丝绸、石英、长石、云母等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岩石会改变模样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灯、镊子、烧杯、水、带盖塑料瓶、石灰岩等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岩石、矿物和我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片资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20"/>
        </w:rPr>
      </w:pPr>
      <w:r>
        <w:rPr>
          <w:rFonts w:ascii="宋体;SimSun" w:hAnsi="宋体;SimSun" w:cs="宋体;SimSun"/>
          <w:bCs/>
          <w:sz w:val="32"/>
        </w:rPr>
        <w:t>五</w:t>
      </w:r>
      <w:r>
        <w:rPr>
          <w:rFonts w:eastAsia="黑体;SimHei"/>
          <w:bCs/>
          <w:sz w:val="32"/>
        </w:rPr>
        <w:t>年级科学实验计划</w:t>
      </w:r>
    </w:p>
    <w:p>
      <w:pPr>
        <w:pStyle w:val="Normal"/>
        <w:jc w:val="center"/>
        <w:rPr/>
      </w:pPr>
      <w:r>
        <w:rPr>
          <w:b/>
          <w:sz w:val="24"/>
        </w:rPr>
        <w:t>第十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200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</w:p>
    <w:tbl>
      <w:tblPr>
        <w:tblW w:w="7309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90"/>
        <w:gridCol w:w="356"/>
        <w:gridCol w:w="420"/>
        <w:gridCol w:w="3949"/>
      </w:tblGrid>
      <w:tr>
        <w:trPr>
          <w:trHeight w:val="7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实验内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器材</w:t>
            </w:r>
          </w:p>
        </w:tc>
      </w:tr>
      <w:tr>
        <w:trPr>
          <w:trHeight w:val="6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蔷薇花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活动手册、放大镜、小铁铲等考察工具，有关蔷薇花丛的图片、视频资料</w:t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它们是什么关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节课调查的结果和回家调查的结果，其他生态系统的视频资料</w:t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物链和食物网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蔷薇花丛、水田群落、草地群落、森林群落的图片，学生活动手册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做一个生态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大饮料瓶、剪刀、建造生态瓶需要的材料、活动手册，池塘生态系统的挂图、投影片或视频资料</w:t>
            </w:r>
          </w:p>
        </w:tc>
      </w:tr>
      <w:tr>
        <w:trPr>
          <w:trHeight w:val="4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生态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态瓶、活动手册、放大镜，课前和学生们一起观察生态瓶，把发现记录下来</w:t>
            </w:r>
          </w:p>
        </w:tc>
      </w:tr>
      <w:tr>
        <w:trPr>
          <w:trHeight w:val="42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下的生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24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手册、生态瓶，显微镜、载玻片、盖玻片、滴管、镊子、微生物图片或影视资料等（课外活动）</w:t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变生态瓶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手册、生态瓶、用来添加的动物和植物</w:t>
            </w:r>
          </w:p>
        </w:tc>
      </w:tr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维护生态平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手册、有关草原和沙尘暴的图片、影视资料</w:t>
            </w:r>
          </w:p>
        </w:tc>
      </w:tr>
      <w:tr>
        <w:trPr>
          <w:trHeight w:val="45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护野生动植物及栖息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活动手册、红树林、丹顶鹤、藏羚羊等野生生物的图片或视频资料，当地野生生物的相关资料（课外活动）</w:t>
            </w:r>
          </w:p>
        </w:tc>
      </w:tr>
      <w:tr>
        <w:trPr>
          <w:trHeight w:val="12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护珍稀动物和植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教师准备：收集一些有关珍稀动植物的图片、视频资料，学生准备：了解本地有没有珍稀动植物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（课外活动）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们的小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小车、绳子、垫圈、回形针、相关教学图片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小车装上动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橡筋、小车</w:t>
            </w:r>
          </w:p>
        </w:tc>
      </w:tr>
      <w:tr>
        <w:trPr>
          <w:trHeight w:val="1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给小车安个螺旋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车、螺旋桨、支架、橡筋（课外活动）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像火箭那样启动小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车、气球、一根长钓鱼线、两个回形针弯成的小钩、几根棉线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车载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钩码、长条形的三合板、小车、垫圈、夹子、挂垫圈的小钩。最好能准备汽车超载发生交通事故的录像资料或图片（课外活动）</w:t>
            </w:r>
          </w:p>
        </w:tc>
      </w:tr>
      <w:tr>
        <w:trPr>
          <w:trHeight w:val="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与摩擦力（一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车，一面光滑一面粗糙的木板，相同重量的垫圈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小车的载重物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棉线等，活动记录纸</w:t>
            </w:r>
          </w:p>
        </w:tc>
      </w:tr>
      <w:tr>
        <w:trPr>
          <w:trHeight w:val="1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动与摩擦力（二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车</w:t>
            </w:r>
          </w:p>
        </w:tc>
      </w:tr>
      <w:tr>
        <w:trPr>
          <w:trHeight w:val="1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控制小车的快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种小车（气球车、螺旋桨车、缆车等）三合板、粗线、垫圈、不同的载重物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我们的赛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赛车模型实物及有关图片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制作我们的赛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已完成的赛车，设计方案（课外活动）</w:t>
            </w:r>
          </w:p>
        </w:tc>
      </w:tr>
      <w:tr>
        <w:trPr>
          <w:trHeight w:val="11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我时间在流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秒表（或者手表）若干</w:t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时钟发明之前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收集古人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时辰划分的资料，以及关于用太阳光影子计时的日晷资料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自制日晷模型；立竿</w:t>
            </w:r>
          </w:p>
        </w:tc>
      </w:tr>
      <w:tr>
        <w:trPr>
          <w:trHeight w:val="4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夜间的计时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两支蜡烛，一把尺子，一支黑色的记号笔，一张白纸，一个小木垫，一个铁架，一根棉线，一个螺帽，火柴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（课外活动）</w:t>
            </w:r>
          </w:p>
        </w:tc>
      </w:tr>
      <w:tr>
        <w:trPr>
          <w:trHeight w:val="8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水测量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各种类型的水钟图片，每个小组一个铁架台、一个一次性杯子、一个量筒、手表或者时钟</w:t>
            </w:r>
          </w:p>
        </w:tc>
      </w:tr>
      <w:tr>
        <w:trPr>
          <w:trHeight w:val="4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做一只水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一把剪刀、一个大可乐（塑料）瓶、一个时钟、一支记号笔和尺子</w:t>
            </w:r>
          </w:p>
        </w:tc>
      </w:tr>
      <w:tr>
        <w:trPr>
          <w:trHeight w:val="7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摆计时的钟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演示用的摆钟、摆钟内部设计图、铁架、钩码、绳子、秒表</w:t>
            </w:r>
          </w:p>
        </w:tc>
      </w:tr>
      <w:tr>
        <w:trPr>
          <w:trHeight w:val="7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摆的快慢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摆绳、钩码（或螺帽）、记录表、铁架、秒表。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整钟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锤、绳子两根、尺子、秒表</w:t>
            </w:r>
          </w:p>
        </w:tc>
      </w:tr>
      <w:tr>
        <w:trPr>
          <w:trHeight w:val="10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保持时间统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只时钟，每人查阅历史上在不断提高计时精度方面做出贡献的人和事，旅客列车时刻表。（课外活动）</w:t>
            </w:r>
          </w:p>
        </w:tc>
      </w:tr>
      <w:tr>
        <w:trPr>
          <w:trHeight w:val="1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寻找时间的痕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己以前的照片、作品、旧衣物等，搜集能够记录自己生长过程的植物与动物的资料（课外活动）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关于时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世界时区图或课件、时钟或手表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为什么时间不一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仪、手电筒、小球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昼夜交替的解释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小球、手电筒、白纸、水彩笔、小组记录表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回顾人们认识地球的历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生准备人类研究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地心说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日心说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的资料、有关课件和图片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怎样证明地球在自转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前收集能证明地球自转的事实依据，有关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傅科摆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的图片和资料、长绳子、便于捆绑的重物（课外活动）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清晨还是黄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电筒、地球仪、两张白纸、水彩笔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谁最先迎来黎明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仪、带有经纬网的中国地图和世界地图（课外活动）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极地的白天为什么那么长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仪、手电筒、有关极昼现象和极夜现象的图片和资料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上为什么会有四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球仪、代表太阳的小球（上面有四根通过球心的小棍，表示射出的太阳光）、手电筒、《地球公转及四季成因》的教学挂图或投影片。课前布置学生去收集一些</w:t>
            </w: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地球公转及四季成因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等方面的材料或图片</w:t>
            </w:r>
          </w:p>
        </w:tc>
      </w:tr>
      <w:tr>
        <w:trPr>
          <w:trHeight w:val="96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昼夜、四季与动植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季变化和动物活动的影像资料，课前让学生搜集有关昼夜交替和四季变化对动、植物以及人类行为影响的资料（课外活动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jc w:val="center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</w:rPr>
        <w:t>六年级科学实验计划</w:t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                </w:t>
      </w:r>
      <w:r>
        <w:rPr>
          <w:b/>
          <w:sz w:val="28"/>
          <w:szCs w:val="20"/>
        </w:rPr>
        <w:t>第十二册</w:t>
      </w:r>
      <w:r>
        <w:rPr>
          <w:rFonts w:eastAsia="Times New Roman"/>
          <w:sz w:val="28"/>
          <w:szCs w:val="20"/>
        </w:rPr>
        <w:t xml:space="preserve">              </w:t>
      </w:r>
      <w:r>
        <w:rPr>
          <w:sz w:val="28"/>
          <w:szCs w:val="20"/>
        </w:rPr>
        <w:t>200</w:t>
      </w:r>
      <w:r>
        <w:rPr>
          <w:sz w:val="28"/>
          <w:szCs w:val="20"/>
        </w:rPr>
        <w:t>7</w:t>
      </w:r>
      <w:r>
        <w:rPr>
          <w:sz w:val="28"/>
          <w:szCs w:val="20"/>
        </w:rPr>
        <w:t>年</w:t>
      </w:r>
      <w:r>
        <w:rPr>
          <w:sz w:val="28"/>
          <w:szCs w:val="20"/>
        </w:rPr>
        <w:t>3</w:t>
      </w:r>
      <w:r>
        <w:rPr>
          <w:sz w:val="28"/>
          <w:szCs w:val="20"/>
        </w:rPr>
        <w:t>月</w:t>
      </w:r>
    </w:p>
    <w:tbl>
      <w:tblPr>
        <w:tblW w:w="7035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420"/>
        <w:gridCol w:w="420"/>
        <w:gridCol w:w="3675"/>
      </w:tblGrid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周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演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太阳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有关太阳系的图片资料、录像资料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探索宇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银河系、北极星、大熊座、猎户座等图片资料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飞向太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火箭、卫星、航天飞机图片，火箭发射升空飞行的录像片。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开花结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桃花、油菜花、镊子、白纸、放大镜、果实形成的课件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植物的营养繁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甘薯的根、马铃薯的块茎、芦苇的茎、落地生根的叶长出新植物体的图片，扦插、压条、嫁接的图片。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动物的繁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动物不同繁殖方式的图片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克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关动物克隆的图片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我像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全家福的照片、有关遗传的资料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遗传变异的秘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人体染色体配对图片、男女性别决定图等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信息的传递和保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录音带、录像带、磁盘、光盘、自制的竹简、木简等图片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计算机和我们的生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计算机内部结构的图片等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杠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简单机械实验盒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轮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简单机械实验盒</w:t>
            </w:r>
          </w:p>
        </w:tc>
      </w:tr>
      <w:tr>
        <w:trPr>
          <w:trHeight w:val="6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滑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简单机械实验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科技发展带来美好生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应生活变化的图片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科技</w:t>
            </w:r>
            <w:r>
              <w:rPr>
                <w:rFonts w:eastAsia="Times New Roman"/>
              </w:rPr>
              <w:t xml:space="preserve"> </w:t>
            </w:r>
            <w:r>
              <w:rPr/>
              <w:t>造福人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核电站、核武器的资料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40:00Z</dcterms:created>
  <dc:creator>hsd</dc:creator>
  <dc:description/>
  <dc:language>en-US</dc:language>
  <cp:lastModifiedBy>纪旭耀</cp:lastModifiedBy>
  <dcterms:modified xsi:type="dcterms:W3CDTF">2008-05-22T08:35:00Z</dcterms:modified>
  <cp:revision>5</cp:revision>
  <dc:subject/>
  <dc:title>各校教导处、各位科学老师：</dc:title>
</cp:coreProperties>
</file>