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遂昌县中小学教师基本功培训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领导小组名单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一、领导小组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组  长：谢秋鸣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副组长：雷永春 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成  员：王其孔 余根良 李红桥 姜良年 李旭东 姜政建 </w:t>
      </w:r>
    </w:p>
    <w:p>
      <w:pPr>
        <w:pStyle w:val="Normal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陈振兴 吴一鸣 龚林鸿 毛卫华 应建华 吴志春 </w:t>
      </w:r>
    </w:p>
    <w:p>
      <w:pPr>
        <w:pStyle w:val="Normal"/>
        <w:ind w:firstLine="128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杏生 王朝红 各乡镇中小学校长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2"/>
          <w:szCs w:val="32"/>
        </w:rPr>
        <w:t>二、下设办公室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主  任：陈振兴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遂昌县教育局</w:t>
      </w:r>
    </w:p>
    <w:p>
      <w:pPr>
        <w:pStyle w:val="Normal"/>
        <w:ind w:firstLine="54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0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7:56:00Z</dcterms:created>
  <dc:creator>王其孔</dc:creator>
  <dc:description/>
  <dc:language>en-US</dc:language>
  <cp:lastModifiedBy>王其孔</cp:lastModifiedBy>
  <dcterms:modified xsi:type="dcterms:W3CDTF">2008-05-09T07:56:00Z</dcterms:modified>
  <cp:revision>1</cp:revision>
  <dc:subject/>
  <dc:title>附件1</dc:title>
</cp:coreProperties>
</file>