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教研室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科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五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/>
        <w:t>月份周工作安排行事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firstLine="19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第二次校际联合测评命题后续工作（中学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论文送评工作（全室各学科）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九年级模拟测评阅卷及学科教学工作会议（中学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模拟测评成绩统计分析工作（中学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毕业班后阶段复习指导策略制定（中小学个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八年级数学竞赛命题（命题、考试、阅卷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参加市期末学业抽测命题工作（中小学英语）</w:t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县中学英语新课程课堂教学展示活动工作准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初中毕业生体育补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中小学体育与健康论文评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全县教职工篮球赛编排、竞赛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中小学体育与健康中心教研组成员会议</w:t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报送纸质高一、高二及补考报名材料及试卷订单</w:t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幼教全市园本教育研讨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图书资料整理及日常报刊资料工作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教学学会关于“构建和谐师生关系”研讨会论文推选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遂昌县中小学生艺术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“迎奥运”中国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法现场赛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“小歌手”比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语文教学论坛”准备工作（中学语文）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部分学校教学调研（小学组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二中、三中、王村口等学校教学调研指导（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品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中学英语新课程课堂教学展示活动（中小学英语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七年级书法与词汇竞赛命题工作（中小学英语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会考证书验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初三模拟卷收卷、编号、保管、保密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组织参加市教育学会关于召开“构建和谐师生关系”研讨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县级论文评选工作（小学组）</w:t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支部换届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薄弱学校毕业班教学二轮教学指导（中学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校本教研工作研讨会二天（中学语文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期末命题准备（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七、八年级期末复习卷命题工作（中学数学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八年级科学竞赛命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组织中学英语教师参加市学科教坛新苗评比活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八年级书法与词汇竞赛命题工作（中小学英语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中小学体育课堂教学研讨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全县中小学生篮球赛筹备、比赛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高中会考准考证验印、塑封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语文、数学、科学青年教师课堂教学评比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高中一、二年级物理竞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下乡调研（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初中写作教学研讨会发言准备（中学语文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学优质课评比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普通班教学调研（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品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七、八年级英语书法竞赛、阅卷及成绩统计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课题促进会（中小学英语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县教科所组织科研骨干教师对立项课题研究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全县小学课外阅读研讨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小学组集体下乡教学指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小学数学实践活动竞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配合局学校工作考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全县音乐教师基本功比赛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组织参加市高中美术新课程培训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16:00Z</dcterms:created>
  <dc:creator>cws</dc:creator>
  <dc:description/>
  <cp:keywords/>
  <dc:language>en-US</dc:language>
  <cp:lastModifiedBy>YE</cp:lastModifiedBy>
  <cp:lastPrinted>2008-04-09T16:18:00Z</cp:lastPrinted>
  <dcterms:modified xsi:type="dcterms:W3CDTF">2008-05-06T02:16:00Z</dcterms:modified>
  <cp:revision>2</cp:revision>
  <dc:subject/>
  <dc:title>________科室 ______月份周工作安排行事历</dc:title>
</cp:coreProperties>
</file>