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自考办五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1190"/>
        <w:gridCol w:w="6408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考查分上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份自考报名资料整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考工作创新思路报省考办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自考成绩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考毕业材料整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毕业毕业审定会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自考毕业审定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的自考报名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2:00Z</dcterms:created>
  <dc:creator>余根良</dc:creator>
  <dc:description/>
  <dc:language>en-US</dc:language>
  <cp:lastModifiedBy>余根良</cp:lastModifiedBy>
  <dcterms:modified xsi:type="dcterms:W3CDTF">2008-05-05T15:01:00Z</dcterms:modified>
  <cp:revision>1</cp:revision>
  <dc:subject/>
  <dc:title>自考办五月份周工作安排行事历</dc:title>
</cp:coreProperties>
</file>