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基教科五月份周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8"/>
        <w:gridCol w:w="1191"/>
        <w:gridCol w:w="6406"/>
      </w:tblGrid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快乐健身，我为奥运加油”系列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文明礼仪教育月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“诚信教育月”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团委书记会议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“遂昌——我的家”征文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全国优秀红领巾小社团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溺水安全教育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传染病（呼吸道、肠道）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校安全隐患汇总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校领取毕业证书、义务教育证书芯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艺术节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现场赛 （新路湾、石练、三中）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歌手比赛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周边环境整治工作督查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手足口病防控工作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快乐健身，我为奥运加油”系列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文明礼仪教育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“诚信教育月”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德育论文、少先队工作论文、少先队活动方案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开通早坞学生周末班车调研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检查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培训会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周末班车检查（黄沙腰方向）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民办支部全体党员会议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遂昌县民办学校联合支部委员会移转至妙高小学。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快乐健身，我为奥运加油”系列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文明礼仪教育月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“诚信教育月”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工作研讨会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作检查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务教育证书验印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生篮球赛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对民办幼儿园进行初次审核确认。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快乐健身，我为奥运加油”系列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文明礼仪教育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“诚信教育月”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务教育证书验印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作检查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民办幼儿园。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申报省级幼儿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24:00Z</dcterms:created>
  <dc:creator>余根良</dc:creator>
  <dc:description/>
  <dc:language>en-US</dc:language>
  <cp:lastModifiedBy>余根良</cp:lastModifiedBy>
  <dcterms:modified xsi:type="dcterms:W3CDTF">2008-05-05T14:52:00Z</dcterms:modified>
  <cp:revision>2</cp:revision>
  <dc:subject/>
  <dc:title>基教科五月份周工作安排行事历</dc:title>
</cp:coreProperties>
</file>