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办公室五月份周工作安排行事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6480"/>
      </w:tblGrid>
      <w:tr>
        <w:trPr>
          <w:trHeight w:val="4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作   内   容</w:t>
            </w:r>
          </w:p>
        </w:tc>
      </w:tr>
      <w:tr>
        <w:trPr>
          <w:trHeight w:val="47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节日的宣传及值班安排工作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做好艺术节有关会务工作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科室及局机关工作人员年度考核方案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做好高考、初中毕业学业考试工作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下属总支（支部）换届选举批复工作</w:t>
            </w:r>
          </w:p>
        </w:tc>
      </w:tr>
      <w:tr>
        <w:trPr>
          <w:trHeight w:val="7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教育科学和谐发展业绩考核指标科室责任分解工作</w:t>
            </w:r>
          </w:p>
        </w:tc>
      </w:tr>
      <w:tr>
        <w:trPr>
          <w:trHeight w:val="54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人大建议、政协提案责任分解及交办工作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遂昌县教育局机关干部学习制度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遂昌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教育局首问责任制实施办法</w:t>
            </w:r>
          </w:p>
        </w:tc>
      </w:tr>
      <w:tr>
        <w:trPr>
          <w:trHeight w:val="5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机关党委下属总支（支部）委员拟选人员批复工作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做好上级有关材料上报工作</w:t>
            </w:r>
          </w:p>
        </w:tc>
      </w:tr>
      <w:tr>
        <w:trPr>
          <w:trHeight w:val="87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遂昌县教育局机关工作人员工作失职追究制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遂昌县教育局一次性告知制度</w:t>
            </w:r>
          </w:p>
        </w:tc>
      </w:tr>
      <w:tr>
        <w:trPr>
          <w:trHeight w:val="5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局机关部分科室空调及计算机等办公设备添置工作</w:t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党务优秀论文评比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机关党委下属总支（支部）委员换届选举工作</w:t>
            </w:r>
          </w:p>
        </w:tc>
      </w:tr>
      <w:tr>
        <w:trPr>
          <w:trHeight w:val="47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类会议的会务后勤工作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遂昌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教育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限时办结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度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完善局机关内部规章制度之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遂昌县教育局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重点工作督查制度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上级及局领导交办的临时性工作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8:00Z</dcterms:created>
  <dc:creator>吴立忠</dc:creator>
  <dc:description/>
  <dc:language>en-US</dc:language>
  <cp:lastModifiedBy>吴立忠</cp:lastModifiedBy>
  <dcterms:modified xsi:type="dcterms:W3CDTF">2008-04-29T09:43:00Z</dcterms:modified>
  <cp:revision>11</cp:revision>
  <dc:subject/>
  <dc:title>办公室五月份周工作安排行事历</dc:title>
</cp:coreProperties>
</file>