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遂昌县学校安全工作检查用表</w:t>
      </w:r>
    </w:p>
    <w:p>
      <w:pPr>
        <w:pStyle w:val="Normal"/>
        <w:spacing w:lineRule="exact" w:line="340" w:before="0" w:after="15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检查学校：　　　　         检查人：　　　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　日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1"/>
        <w:gridCol w:w="4705"/>
      </w:tblGrid>
      <w:tr>
        <w:trPr>
          <w:trHeight w:val="545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情况记录</w:t>
            </w:r>
          </w:p>
        </w:tc>
      </w:tr>
      <w:tr>
        <w:trPr>
          <w:trHeight w:val="139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周边环境整治情况（山塘水库河道安全警示标志落实情况、交通情况、小吃摊点情况、网吧和周边卫生状况等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校舍安全（特别是女生宿舍的安全情况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、防汛、防雷设施及安全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周末班车安全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小卖部和食堂的食品卫生</w:t>
            </w:r>
          </w:p>
          <w:p>
            <w:pPr>
              <w:pStyle w:val="Normal"/>
              <w:spacing w:lineRule="exact" w:line="320"/>
              <w:ind w:right="-288" w:hanging="0"/>
              <w:rPr/>
            </w:pPr>
            <w:r>
              <w:rPr>
                <w:rFonts w:ascii="宋体;SimSun" w:hAnsi="宋体;SimSun" w:cs="宋体;SimSun"/>
                <w:szCs w:val="21"/>
              </w:rPr>
              <w:t>及安全管理情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全应急预案完善情况，具体有哪些安全预案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防控工作落实情况（重点查晨检记录，缺课学生记录情况，宿舍、教室等场所的通风情况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情况（查安全教育阵地内容与学生教育内容是否一致，查安全预警的落实情况，查有没有对家长进行交通安全、防溺教育、学生心理疏导工作和女生管理情况）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和有关部门为学校安全工作所做的实事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安全工作仍存在的问题和隐患，并按隐患从大到小排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 w:before="0" w:after="50"/>
        <w:ind w:firstLine="42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检查人员：教育局安全联络员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检查时间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pacing w:lineRule="exact" w:line="360" w:before="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检查表上交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上交基础教育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6:00Z</dcterms:created>
  <dc:creator>LXY</dc:creator>
  <dc:description/>
  <cp:keywords/>
  <dc:language>en-US</dc:language>
  <cp:lastModifiedBy>LXY</cp:lastModifiedBy>
  <cp:lastPrinted>2008-04-21T17:53:00Z</cp:lastPrinted>
  <dcterms:modified xsi:type="dcterms:W3CDTF">2008-04-23T03:41:00Z</dcterms:modified>
  <cp:revision>5</cp:revision>
  <dc:subject/>
  <dc:title>附件1:</dc:title>
</cp:coreProperties>
</file>