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教研室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科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四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/>
        <w:t>月份周工作安排行事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19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九年级三月份校际联合测评成绩分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二中、三中语文老师座谈会（中学语文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云峰初中上课一天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二中、三中调研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九年级科学竞赛后期工作（中学科学、英语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参加市九年级英语复习研讨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实验小学听课调研（中小学体育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大柘小学送教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体育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初中省教学竞赛（中学数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小学数学、科学中心组会议；小幼衔接家庭教育讲座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市小学思品优质课试教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筹备杭州专家来遂讲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职业中学语文青年教师课堂教学基本功比赛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准备“四带三实践”活动内容（中学语文、英语、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right="-105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云峰中心学校“四带三实践”活动一天，上课、座谈</w:t>
            </w:r>
            <w:r>
              <w:rPr>
                <w:szCs w:val="21"/>
              </w:rPr>
              <w:t>（中学语文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准备市复习会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参加市复习会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四带三实践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学各学科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备课、做课件、讲座准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联系中学体育教师参加市体育教研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体育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到松阳参加市体育教研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体育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市初三复习会（中学数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市小学品德优质课评选；省来遂送教讲学（新世纪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省信息技术优质课课选筹备；省、市县课题申报推荐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优秀论文评选（小学组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到大柘、石练中学“四带三实践”活动（中学语文、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校本教研工作研讨会二天（中学语文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到大柘、石练、黄沙腰、上课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“四带三实践”工作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优质课评比（中学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到湖山、金竹九年级复习研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职业中专听课、做评委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论文、案例评比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初中毕业体育考试（中小学体育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省高中数学竞赛（中学数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初三复习指导（中学数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参加片区教研活动（小学组）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教育学会论文推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黄沙腰中心学校“四带三实践”活动（中学各学科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二中、三中“四带三实践”活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命题工作（社会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县论文评比（中学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理论学习（中学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组织参加省“携手行动”教研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九年级模拟卷命题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“四带三实践”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体育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幼教教坛新秀评选，幼教中心组成员会议筹备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中小学信息技术教坛新苗评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校际联合测评命题（中学语文、社会、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县论文评比（中学科学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理论学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市抽测卷命题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小学英语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育中心教研组成员会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协助县工会组织教工篮球赛秩序册编排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全县幼教教学观摩中心组会议，全市园本教研会筹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5:00Z</dcterms:created>
  <dc:creator>cws</dc:creator>
  <dc:description/>
  <cp:keywords/>
  <dc:language>en-US</dc:language>
  <cp:lastModifiedBy>YE</cp:lastModifiedBy>
  <cp:lastPrinted>2008-04-09T16:18:00Z</cp:lastPrinted>
  <dcterms:modified xsi:type="dcterms:W3CDTF">2008-04-09T09:49:00Z</dcterms:modified>
  <cp:revision>28</cp:revision>
  <dc:subject/>
  <dc:title>________科室 ______月份周工作安排行事历</dc:title>
</cp:coreProperties>
</file>