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考办四月份周工作安排行事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43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自考考试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考生打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自考考试通知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发考试通知单（至考试日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自考试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全国计算机等级考试准考证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市打报告要求恢复计算机考点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组考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考场核对单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市领卷会议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分卷、核卷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保密人员、检查保密室、准备监考责任书等组考会材料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三中考点开</w:t>
            </w: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自考组考会、做好市巡视员的接待工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、日组织自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实考试卷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组考总结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市考试中心回试卷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市考试中心核领</w:t>
            </w:r>
            <w:r>
              <w:rPr>
                <w:rFonts w:cs="宋体;SimSun" w:ascii="宋体;SimSun" w:hAnsi="宋体;SimSun"/>
              </w:rPr>
              <w:t>082</w:t>
            </w:r>
            <w:r>
              <w:rPr>
                <w:rFonts w:ascii="宋体;SimSun" w:hAnsi="宋体;SimSun" w:cs="宋体;SimSun"/>
              </w:rPr>
              <w:t>考次教材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发自考教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8:00Z</dcterms:created>
  <dc:creator>余根良</dc:creator>
  <dc:description/>
  <dc:language>en-US</dc:language>
  <cp:lastModifiedBy>余根良</cp:lastModifiedBy>
  <dcterms:modified xsi:type="dcterms:W3CDTF">2008-04-10T14:57:00Z</dcterms:modified>
  <cp:revision>1</cp:revision>
  <dc:subject/>
  <dc:title>自考办四月份周工作安排行事历</dc:title>
</cp:coreProperties>
</file>