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b/>
          <w:b/>
          <w:bCs/>
          <w:sz w:val="24"/>
        </w:rPr>
      </w:pPr>
      <w:r>
        <w:rPr>
          <w:rFonts w:ascii="BatangChe" w:hAnsi="BatangChe" w:cs="BatangChe" w:eastAsia="BatangChe"/>
          <w:b/>
          <w:bCs/>
          <w:sz w:val="24"/>
        </w:rPr>
        <w:t>基教科四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助高校体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小学文明礼仪教育月”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快乐健身，我为奥运加油”系列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安全教育周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明森林消防安全教育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发《安全隐患排查治理活动方案》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拟《</w:t>
            </w:r>
            <w:r>
              <w:rPr>
                <w:rFonts w:ascii="宋体;SimSun" w:hAnsi="宋体;SimSun" w:cs="宋体;SimSun"/>
                <w:sz w:val="18"/>
                <w:szCs w:val="21"/>
              </w:rPr>
              <w:t>遂昌县教育局 遂昌县体育局 遂昌县广播电视台关于举办全县中小学生篮球联赛的通知》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签发《</w:t>
            </w:r>
            <w:r>
              <w:rPr>
                <w:rFonts w:ascii="宋体;SimSun" w:hAnsi="宋体;SimSun" w:cs="宋体;SimSun"/>
                <w:sz w:val="18"/>
                <w:szCs w:val="21"/>
              </w:rPr>
              <w:t>遂昌县教育局 遂昌县体育局 遂昌县广播电视台关于举办全县中小学生篮球联赛的通知》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放篮球赛宣传画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湖山乡琴淤小学、奕山小学撤并实施方案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语言文字规范化示范校推荐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市安全工作总结会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小学文明礼仪教育月”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市少工委二届二次全会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市少先队辅导员培训班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快乐健身，我为奥运加油”系列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残”儿童青少年调查汇总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发省爱心基金第一批资助款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发安全预警：预防麻疹等传染病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拟《遂昌县学生阳光体育运动开展情况文本》制作《声像资料》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传《遂昌县学生阳光体育运动开展情况文本》、《声像资料》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放篮球赛宣传画。向教育局提了一个建议。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体育局教体结合工作，联系民政局关于幼儿教育工作。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迎接省、市级语言文字规范化示范校评估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总乡镇中心幼儿园项目计划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新小资助人对接、答复县长信箱叶女士的问题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排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初中招生计划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小学文明礼仪教育月”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“遂昌——我的家”征文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快乐健身，我为奥运加油”系列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助中考体育加试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教育周活动小结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总安全排查主要隐患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开通金竹至早坞学生周末班车调研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残”儿童青少年核实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部分学校班篮球赛开展情况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县城学校篮球队参加遂昌中学万马篮球队迷联谊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小学文明礼仪教育月”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少先队大队辅导员会议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快乐健身，我为奥运加油”系列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市教育局推荐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学年度先进班集体、三好学生、优秀学生干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征集德育论文、少先队工作论文、少先队活动方案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籍管理抽查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筹备校医、保健教师培训会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溺教育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筹备全县幼儿教育会议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开展幼儿园等级评估认定工作通知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召开全县幼儿教育（心学校中心小学负责人）会议，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教体结合总结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小学文明礼仪教育月”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“与法同行”征文比赛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快乐健身，我为奥运加油”系列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籍管理抽查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班车运行检查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一假期安全教育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筹备县中小学生第五届艺术节活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、宣传广告、舞美、音响、节目单、场所等等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市教体结合会</w:t>
            </w:r>
          </w:p>
        </w:tc>
      </w:tr>
    </w:tbl>
    <w:p>
      <w:pPr>
        <w:pStyle w:val="Normal"/>
        <w:rPr>
          <w:rFonts w:ascii="宋体;SimSun" w:hAnsi="宋体;SimSun" w:cs="BatangChe"/>
        </w:rPr>
      </w:pPr>
      <w:r>
        <w:rPr>
          <w:rFonts w:ascii="宋体;SimSun" w:hAnsi="宋体;SimSun" w:cs="BatangChe"/>
        </w:rPr>
        <w:t>注：请将本月工作分解成周行事历。</w:t>
      </w:r>
    </w:p>
    <w:p>
      <w:pPr>
        <w:pStyle w:val="Normal"/>
        <w:rPr>
          <w:rFonts w:ascii="BatangChe" w:hAnsi="BatangChe" w:eastAsia="BatangChe" w:cs="BatangChe"/>
          <w:sz w:val="18"/>
        </w:rPr>
      </w:pPr>
      <w:r>
        <w:rPr>
          <w:rFonts w:eastAsia="BatangChe" w:cs="BatangChe" w:ascii="BatangChe" w:hAnsi="BatangChe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9:00Z</dcterms:created>
  <dc:creator>余根良</dc:creator>
  <dc:description/>
  <dc:language>en-US</dc:language>
  <cp:lastModifiedBy>余根良</cp:lastModifiedBy>
  <dcterms:modified xsi:type="dcterms:W3CDTF">2008-04-10T14:24:00Z</dcterms:modified>
  <cp:revision>17</cp:revision>
  <dc:subject/>
  <dc:title>基教科四月份周工作安排行事历</dc:title>
</cp:coreProperties>
</file>