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</w:rPr>
        <w:t>办公室四月份周工作安排行事历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59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内   容</w:t>
            </w:r>
          </w:p>
        </w:tc>
      </w:tr>
      <w:tr>
        <w:trPr>
          <w:trHeight w:val="4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育局月重点工作</w:t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拟教育局作风建设长效机制规定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服务“两创”蹲点调研工作手记</w:t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做好高考报名工作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夜学安排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服务“两创”蹲点调研工作报告</w:t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完善局科室及工作人员年度考核评价方案</w:t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好教育信息期刊一期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合科室做好各类会议的筹备工作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上级有关材料的上报工作</w:t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局机关内部管理制度目录</w:t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台教育局作风建设长效机制规定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级及局领导交办的临时性工作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局机关内部管理制度修订科室分解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局机关内部管理制度（办公室负责部分）修订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台局科室及工作人员年度考核评价方案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上级及局领导交办的临时性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5:00Z</dcterms:created>
  <dc:creator>吴立忠</dc:creator>
  <dc:description/>
  <dc:language>en-US</dc:language>
  <cp:lastModifiedBy>吴立忠</cp:lastModifiedBy>
  <dcterms:modified xsi:type="dcterms:W3CDTF">2008-04-07T08:20:00Z</dcterms:modified>
  <cp:revision>27</cp:revision>
  <dc:subject/>
  <dc:title>办公室2008年度工作安排行事历</dc:title>
</cp:coreProperties>
</file>