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黑体;SimHei"/>
          <w:sz w:val="36"/>
        </w:rPr>
        <w:t>遂昌县教育局重点工作责任科室分解表</w:t>
      </w:r>
    </w:p>
    <w:p>
      <w:pPr>
        <w:pStyle w:val="Normal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08</w:t>
      </w:r>
      <w:r>
        <w:rPr>
          <w:sz w:val="30"/>
        </w:rPr>
        <w:t>年度）</w:t>
      </w:r>
      <w:r>
        <w:rPr>
          <w:rFonts w:eastAsia="Times New Roman"/>
          <w:sz w:val="30"/>
        </w:rPr>
        <w:t xml:space="preserve">                                                                                            </w:t>
      </w:r>
    </w:p>
    <w:tbl>
      <w:tblPr>
        <w:tblW w:w="1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95"/>
        <w:gridCol w:w="8498"/>
        <w:gridCol w:w="1899"/>
        <w:gridCol w:w="1899"/>
        <w:gridCol w:w="1899"/>
      </w:tblGrid>
      <w:tr>
        <w:trPr>
          <w:trHeight w:val="50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举措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责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科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  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  导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5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迎接教育强县复查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按复查评估体系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完备复查相关工作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争创教育强乡镇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至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省标准化学校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所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加强中心幼儿园建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加大教育装备投入力度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督导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舍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教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教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蓝水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建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良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建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根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政建</w:t>
            </w:r>
          </w:p>
        </w:tc>
      </w:tr>
      <w:tr>
        <w:trPr>
          <w:trHeight w:val="2862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展教风建设年活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教育教学服务月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以“爱与责任”为主题的师德教育活动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和谐教师群体创优活动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教学常规和教学基本功展示活动；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创业兴校、创新强教”教育论坛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教育教学工作专项督导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教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工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进修学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督导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巧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根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其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沛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旭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振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姜良年</w:t>
            </w:r>
          </w:p>
        </w:tc>
      </w:tr>
      <w:tr>
        <w:trPr>
          <w:trHeight w:val="230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构建和谐校园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以“立德树人”为重点，扎实推进素质教育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 xml:space="preserve">、继续抓好“四园”创建活动，推进校园文化建设；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加强学校管理，规范办学行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廉政建设、教育收费、校园维稳等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教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纪检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财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巧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根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肖缙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红桥</w:t>
            </w:r>
          </w:p>
        </w:tc>
      </w:tr>
      <w:tr>
        <w:trPr>
          <w:trHeight w:val="232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实施“质量强校”战略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完善质量评价体系，建立入口监测、出口考核、全程跟踪制度，建立学习成绩“后</w:t>
            </w:r>
            <w:r>
              <w:rPr>
                <w:rFonts w:cs="宋体;SimSun" w:ascii="宋体;SimSun" w:hAnsi="宋体;SimSun"/>
                <w:sz w:val="28"/>
              </w:rPr>
              <w:t>20%</w:t>
            </w:r>
            <w:r>
              <w:rPr>
                <w:rFonts w:ascii="宋体;SimSun" w:hAnsi="宋体;SimSun" w:cs="宋体;SimSun"/>
                <w:sz w:val="28"/>
              </w:rPr>
              <w:t>学生”帮扶监测体系，建立分段教学质量奖惩机制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建立教研员考核奖励办法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实施好各阶段学生综合素质评价工作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教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旭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根良</w:t>
            </w:r>
          </w:p>
        </w:tc>
      </w:tr>
      <w:tr>
        <w:trPr>
          <w:trHeight w:val="116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品牌学校创建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培育教育创新机制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实施教育激励机制（召开现场会）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教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余根良</w:t>
            </w:r>
          </w:p>
        </w:tc>
      </w:tr>
      <w:tr>
        <w:trPr>
          <w:trHeight w:val="2183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高教师专业素养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教师专业成长三年规划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教师分类培训（继续教育学分制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教师专业成长自我设计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精心打造高效课堂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进修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其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振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旭东</w:t>
            </w:r>
          </w:p>
        </w:tc>
      </w:tr>
      <w:tr>
        <w:trPr>
          <w:trHeight w:val="24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展农村中小学“领雁工程”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发挥名师名校长效能，全面落实名师名校长结对骨干教师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教师优秀论文、案例汇编，学习交流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加强“领雁”教师的培养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进修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其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旭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振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做实做强职业教育和成人教育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启动新一轮“六项行动计划”；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努力完成成人教育“十项工程”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成教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建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严永强</w:t>
            </w:r>
          </w:p>
        </w:tc>
      </w:tr>
      <w:tr>
        <w:trPr>
          <w:trHeight w:val="17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施农村中小学校舍维修改造工程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做好民族中学建设及平昌中学迁建，金岸小学扩建前期等教育项目建设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组织实施中小学校舍维修改造工程；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对全县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所中小学进行标准化改造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舍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蓝水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建新</w:t>
            </w:r>
          </w:p>
        </w:tc>
      </w:tr>
      <w:tr>
        <w:trPr>
          <w:trHeight w:val="174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高教师幸福指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推进教师“维权工程”、“健康工程”、“互助互济工程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举办“教职工文艺会演”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表彰优秀教师、教育工作者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工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巧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永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朱沛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其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责任科室中排前的为牵头科室。</w:t>
      </w:r>
    </w:p>
    <w:sectPr>
      <w:footerReference w:type="default" r:id="rId2"/>
      <w:type w:val="nextPage"/>
      <w:pgSz w:w="22113" w:h="15307"/>
      <w:pgMar w:left="1418" w:right="1418" w:gutter="0" w:header="0" w:top="1418" w:footer="720" w:bottom="1134"/>
      <w:pgNumType w:fmt="decimal"/>
      <w:formProt w:val="false"/>
      <w:textDirection w:val="lrTb"/>
      <w:docGrid w:type="lines" w:linePitch="581" w:charSpace="866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0:17:00Z</dcterms:created>
  <dc:creator>遂昌县招办</dc:creator>
  <dc:description/>
  <dc:language>en-US</dc:language>
  <cp:lastModifiedBy>吴立忠</cp:lastModifiedBy>
  <cp:lastPrinted>2008-03-11T19:23:00Z</cp:lastPrinted>
  <dcterms:modified xsi:type="dcterms:W3CDTF">2008-03-24T02:10:00Z</dcterms:modified>
  <cp:revision>65</cp:revision>
  <dc:subject/>
  <dc:title>遂昌县教育局重点工作目标、计划暨落实情况一览表</dc:title>
</cp:coreProperties>
</file>