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浙江省中小学骨干班主任培训班推荐表（小学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</w:t>
      </w:r>
      <w:r>
        <w:rPr/>
        <w:t>经手人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8"/>
        <w:gridCol w:w="3614"/>
        <w:gridCol w:w="2677"/>
      </w:tblGrid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浙江省中小学骨干班主任培训班推荐表（中学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</w:t>
      </w:r>
      <w:r>
        <w:rPr/>
        <w:t>经手人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8"/>
        <w:gridCol w:w="3614"/>
        <w:gridCol w:w="2677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推荐表务必于</w:t>
      </w:r>
      <w:r>
        <w:rPr/>
        <w:t>4</w:t>
      </w:r>
      <w:r>
        <w:rPr/>
        <w:t>月</w:t>
      </w:r>
      <w:r>
        <w:rPr/>
        <w:t>2</w:t>
      </w:r>
      <w:r>
        <w:rPr/>
        <w:t>日之前上报县教师进修学校邮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39:00Z</dcterms:created>
  <dc:creator>scjxxx</dc:creator>
  <dc:description/>
  <dc:language>en-US</dc:language>
  <cp:lastModifiedBy>罗建兰</cp:lastModifiedBy>
  <dcterms:modified xsi:type="dcterms:W3CDTF">2008-03-26T06:15:00Z</dcterms:modified>
  <cp:revision>2</cp:revision>
  <dc:subject/>
  <dc:title>附件：</dc:title>
</cp:coreProperties>
</file>