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致学生家长的一封公开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尊敬的各位家长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全国上下认真学习贯彻党的十七大精神之际，按照省、市、县委的部署和要求，我们迎来了全县村级组织换届选举工作，这是全县人民政治生活中的一件大事，也是加强农村基层组织建设，完善基层民主政治制度，夯实党在农村执政基础，构建和谐新农村的一个重要机遇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近年来，从我县农村政治、经济、文化</w:t>
      </w:r>
      <w:r>
        <w:rPr>
          <w:rFonts w:ascii="仿宋_GB2312" w:hAnsi="仿宋_GB2312" w:eastAsia="仿宋_GB2312"/>
          <w:color w:val="000000"/>
          <w:sz w:val="24"/>
        </w:rPr>
        <w:t>等各项事业快速发展的事实证明：</w:t>
      </w:r>
      <w:r>
        <w:rPr>
          <w:rFonts w:ascii="仿宋_GB2312" w:hAnsi="仿宋_GB2312" w:eastAsia="仿宋_GB2312"/>
          <w:sz w:val="24"/>
        </w:rPr>
        <w:t>只有选好一支素质优良、结构合理、群众公认的村两委领导班子，才能为</w:t>
      </w:r>
      <w:r>
        <w:rPr>
          <w:rFonts w:ascii="仿宋_GB2312" w:hAnsi="仿宋_GB2312" w:eastAsia="仿宋_GB2312"/>
          <w:spacing w:val="-2"/>
          <w:sz w:val="24"/>
        </w:rPr>
        <w:t>群众办好事、办实事</w:t>
      </w:r>
      <w:r>
        <w:rPr>
          <w:rFonts w:ascii="仿宋_GB2312" w:hAnsi="仿宋_GB2312" w:eastAsia="仿宋_GB2312"/>
          <w:sz w:val="24"/>
        </w:rPr>
        <w:t>。所以，你们要充分认识自己手中那神圣一票的重要性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 xml:space="preserve">切实把富有公心、群众公认、带领群众致富本领强的能人选进村级领导班子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家长，参加村级组织换届选举是宪法和法律赋予你们的职责和义务，你们不仅要积极依法参与选举，而且还要以实际行动拒绝拉票贿选等不正当选举行为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坚决抵制各种歪风邪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积极配合政法部门严厉打击抢夺选票、抢砸票箱、冲击选举会场、暴力威胁投票人、侮辱打击候选人等违法行为，确保我县换届选举工作始终做到公开、公平、公正，做子女学习的榜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相信，有上级组织的正确指导，有全县干部群众的全身心投入，特别是广大学生家长的热情参与，我县的村级组织换届选举工作一定能顺利圆满完成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，衷心祝你们身体健康，祝你们的子女学习进步、学业有成！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遂昌县村级组织换届选举工作领导小组办公室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遂昌县教育局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right="41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回     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470"/>
        <w:gridCol w:w="1680"/>
        <w:gridCol w:w="1260"/>
        <w:gridCol w:w="214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阅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建议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9:00Z</dcterms:created>
  <dc:creator>廖观雄</dc:creator>
  <dc:description/>
  <cp:keywords/>
  <dc:language>en-US</dc:language>
  <cp:lastModifiedBy>廖观雄</cp:lastModifiedBy>
  <cp:lastPrinted>2008-03-24T10:43:00Z</cp:lastPrinted>
  <dcterms:modified xsi:type="dcterms:W3CDTF">2008-03-24T03:15:00Z</dcterms:modified>
  <cp:revision>8</cp:revision>
  <dc:subject/>
  <dc:title>致学生家长的一封公开信</dc:title>
</cp:coreProperties>
</file>