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才信息输入说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打开</w:t>
      </w:r>
      <w:hyperlink r:id="rId2">
        <w:r>
          <w:rPr>
            <w:rStyle w:val="InternetLink"/>
            <w:sz w:val="28"/>
            <w:szCs w:val="28"/>
          </w:rPr>
          <w:t>http://lsrc.lishui.gov.cn</w:t>
        </w:r>
      </w:hyperlink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点击左上角进入“人才库信息平台”，用《丽水市信息库建设用户名》指定的用户名和密码登陆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关时间项目的输入，请点击钟形控件选择时间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后面大部分的信息需点击“▼”展开后才能输入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整个输入过程需十分认真，严防误输和漏输。</w:t>
      </w:r>
    </w:p>
    <w:sectPr>
      <w:type w:val="nextPage"/>
      <w:pgSz w:w="11906" w:h="16838"/>
      <w:pgMar w:left="147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rc.lishui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38:00Z</dcterms:created>
  <dc:creator>王其孔</dc:creator>
  <dc:description/>
  <cp:keywords/>
  <dc:language>en-US</dc:language>
  <cp:lastModifiedBy>王其孔</cp:lastModifiedBy>
  <dcterms:modified xsi:type="dcterms:W3CDTF">2008-03-07T02:50:00Z</dcterms:modified>
  <cp:revision>1</cp:revision>
  <dc:subject/>
  <dc:title>人才信息输入说明</dc:title>
</cp:coreProperties>
</file>