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丽水市人才信息调查表填写说明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调查目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全面了解我市人才基本情况，掌握各类人才的数量、结构层次、分布情况等相关信息，加强与各类人才的联系与沟通，更好地开发利用好各类人才资源，促进我市经济社会更好更快的发展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调查表填写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表格填写人员包括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党政干部：</w:t>
      </w:r>
      <w:r>
        <w:rPr>
          <w:sz w:val="24"/>
        </w:rPr>
        <w:t>担任副科级以上行政职务的党政干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专业技术人才：</w:t>
      </w:r>
      <w:r>
        <w:rPr>
          <w:sz w:val="24"/>
        </w:rPr>
        <w:t>具有中级以上职称的专业技术人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企业经营管理人才：</w:t>
      </w:r>
      <w:r>
        <w:rPr>
          <w:sz w:val="24"/>
        </w:rPr>
        <w:t>年销售额在</w:t>
      </w:r>
      <w:r>
        <w:rPr>
          <w:sz w:val="24"/>
        </w:rPr>
        <w:t>300</w:t>
      </w:r>
      <w:r>
        <w:rPr>
          <w:sz w:val="24"/>
        </w:rPr>
        <w:t>万元人民币以上的企业高层经营管理人员，年销售额在</w:t>
      </w:r>
      <w:r>
        <w:rPr>
          <w:sz w:val="24"/>
        </w:rPr>
        <w:t>1000</w:t>
      </w:r>
      <w:r>
        <w:rPr>
          <w:sz w:val="24"/>
        </w:rPr>
        <w:t>万元人民币以上的企业中层以上经营管理人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高技能人才：</w:t>
      </w:r>
      <w:r>
        <w:rPr>
          <w:sz w:val="24"/>
        </w:rPr>
        <w:t>国家职业资格认证高级工以上的技能人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农村实用人才：</w:t>
      </w:r>
      <w:r>
        <w:rPr>
          <w:sz w:val="24"/>
        </w:rPr>
        <w:t>具有农民技术职称的农村劳动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在外创业人才：</w:t>
      </w:r>
      <w:r>
        <w:rPr>
          <w:sz w:val="24"/>
        </w:rPr>
        <w:t>所在企业年销售额</w:t>
      </w:r>
      <w:r>
        <w:rPr>
          <w:sz w:val="24"/>
        </w:rPr>
        <w:t>300</w:t>
      </w:r>
      <w:r>
        <w:rPr>
          <w:sz w:val="24"/>
        </w:rPr>
        <w:t>万元人民币以上的在外经商、创办企业人员，具有硕士以上学位或具有副高以上职称的在外工作人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华人华侨：</w:t>
      </w:r>
      <w:r>
        <w:rPr>
          <w:sz w:val="24"/>
        </w:rPr>
        <w:t>在国内创办侨资企业取得显著经济效益和社会效益，在从事进出口贸易方面成就突出，在海外创业有一定影响与成就的华人华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柔性引进人才，大学生进农村、社区人才，社会工作人才，原在丽人才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调查表内容填写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请按下面说明填写，对于未加说明的表格项，请按实际情况填写，</w:t>
      </w:r>
      <w:r>
        <w:rPr>
          <w:b/>
          <w:sz w:val="24"/>
        </w:rPr>
        <w:t>带</w:t>
      </w:r>
      <w:r>
        <w:rPr>
          <w:sz w:val="24"/>
        </w:rPr>
        <w:t>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b/>
          <w:sz w:val="24"/>
        </w:rPr>
        <w:t>号项为必填项目</w:t>
      </w:r>
      <w:r>
        <w:rPr>
          <w:sz w:val="24"/>
        </w:rPr>
        <w:t>。凡涉及日期的表格项一律按公历填写，格式为：</w:t>
      </w:r>
      <w:r>
        <w:rPr>
          <w:rFonts w:cs="宋体;SimSun" w:ascii="宋体;SimSun" w:hAnsi="宋体;SimSun"/>
          <w:sz w:val="24"/>
        </w:rPr>
        <w:t>yyyy-mm-dd (</w:t>
      </w: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1970-02-0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人才类别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选择与你相应的人才类别及分类别，人才类别可以复选，即一个人可以是多种人才类别。（</w:t>
      </w:r>
      <w:r>
        <w:rPr>
          <w:b/>
          <w:sz w:val="24"/>
        </w:rPr>
        <w:t>注：人才类别只要在表中勾选相应的类别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基本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健康状况：</w:t>
      </w:r>
      <w:r>
        <w:rPr>
          <w:rFonts w:ascii="宋体;SimSun" w:hAnsi="宋体;SimSun" w:cs="宋体;SimSun"/>
          <w:sz w:val="24"/>
        </w:rPr>
        <w:t>①健康；②一般；③残疾人士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出生日期：</w:t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居民身份证号码中自动获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政治面貌：</w:t>
      </w:r>
      <w:r>
        <w:rPr>
          <w:rFonts w:ascii="宋体;SimSun" w:hAnsi="宋体;SimSun" w:cs="宋体;SimSun"/>
          <w:sz w:val="24"/>
        </w:rPr>
        <w:t>①共产党员；②民革；③民盟；④民建；⑤民进；⑥农工民主党；⑦致公党；⑧九三学社；⑨台盟；⑩无党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原籍的在地：</w:t>
      </w:r>
      <w:r>
        <w:rPr>
          <w:sz w:val="24"/>
        </w:rPr>
        <w:t>对于原籍非丽水的填表者，只需填写至县（市、区）级，原籍为丽水的填表者请详细至乡（镇、街道）、村（社区）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文化程度：</w:t>
      </w:r>
      <w:r>
        <w:rPr>
          <w:rFonts w:ascii="宋体;SimSun" w:hAnsi="宋体;SimSun" w:cs="宋体;SimSun"/>
          <w:sz w:val="24"/>
        </w:rPr>
        <w:t>①研究生；②本科；③大专；④中专；⑤高中；⑥初中及初中以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学位：</w:t>
      </w:r>
      <w:r>
        <w:rPr>
          <w:rFonts w:ascii="宋体;SimSun" w:hAnsi="宋体;SimSun" w:cs="宋体;SimSun"/>
          <w:sz w:val="24"/>
        </w:rPr>
        <w:t>①博士；②硕士；③学士；④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计算机等级：</w:t>
      </w:r>
      <w:r>
        <w:rPr>
          <w:rFonts w:ascii="宋体;SimSun" w:hAnsi="宋体;SimSun" w:cs="宋体;SimSun"/>
          <w:sz w:val="24"/>
        </w:rPr>
        <w:t>①国家一级； ②国家二级； ③国家三级；④国家四级网络工程师；⑤国家四级数据库工程师；⑥国家四级软件测试工程师；⑦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掌</w:t>
      </w:r>
      <w:r>
        <w:rPr>
          <w:rFonts w:ascii="黑体;SimHei" w:hAnsi="黑体;SimHei" w:eastAsia="黑体;SimHei"/>
          <w:sz w:val="24"/>
        </w:rPr>
        <w:t>握语种：</w:t>
      </w:r>
      <w:r>
        <w:rPr>
          <w:rFonts w:ascii="宋体;SimSun" w:hAnsi="宋体;SimSun" w:cs="宋体;SimSun"/>
          <w:sz w:val="24"/>
        </w:rPr>
        <w:t>①英语；②日语；③俄语；④法语；⑤德语；⑥西班牙语；⑦其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专业领域：</w:t>
      </w:r>
      <w:r>
        <w:rPr>
          <w:rFonts w:ascii="宋体;SimSun" w:hAnsi="宋体;SimSun" w:cs="宋体;SimSun"/>
          <w:sz w:val="24"/>
        </w:rPr>
        <w:t>①人文与社会科学；②自然科学；③工程与技术科学；④农业科学；⑤医药科学；⑥其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在岗状态：</w:t>
      </w:r>
      <w:r>
        <w:rPr>
          <w:rFonts w:ascii="宋体;SimSun" w:hAnsi="宋体;SimSun" w:cs="宋体;SimSun"/>
          <w:sz w:val="24"/>
        </w:rPr>
        <w:t>①在职；②离（退）休；③离（退）休后返聘；④停薪留职；⑤其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农民技术职称：</w:t>
      </w:r>
      <w:r>
        <w:rPr>
          <w:rFonts w:ascii="宋体;SimSun" w:hAnsi="宋体;SimSun" w:cs="宋体;SimSun"/>
          <w:sz w:val="24"/>
        </w:rPr>
        <w:t>①农民高级技师；②农民技师；③农民助理技师；④农民技术员；⑤农民助理技术员；⑥无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从业类别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属于生产能手包括①种植；②养殖；③捕捞；④加工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属于经营能手包括①企业经营人才；②农村经纪人；③农民合作经济组织带头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能工巧匠包括①技能带动型；②文体艺术；③其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建设规模：</w:t>
      </w:r>
      <w:r>
        <w:rPr>
          <w:sz w:val="24"/>
        </w:rPr>
        <w:t>种植采用亩数统计，养殖采用头或只数统计，经营以投资规模统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大学生进农村、社区工作岗位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党组织负责人助理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主任助理；经济合作社社长助理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团支书、文书；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其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工作年数：</w:t>
      </w:r>
      <w:r>
        <w:rPr>
          <w:sz w:val="24"/>
        </w:rPr>
        <w:t>从签订合同的工作时间起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考核情况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优秀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称职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不称职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人才培养情况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被列入国家、省、市、县（市、区）人才培养的情况。如：享受国务院特殊津贴人员、省</w:t>
      </w:r>
      <w:r>
        <w:rPr>
          <w:sz w:val="24"/>
        </w:rPr>
        <w:t>151</w:t>
      </w:r>
      <w:r>
        <w:rPr>
          <w:sz w:val="24"/>
        </w:rPr>
        <w:t>人才工程、市</w:t>
      </w:r>
      <w:r>
        <w:rPr>
          <w:sz w:val="24"/>
        </w:rPr>
        <w:t>138</w:t>
      </w:r>
      <w:r>
        <w:rPr>
          <w:sz w:val="24"/>
        </w:rPr>
        <w:t>人才工程、市拔尖人才、市科技新秀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获奖情况：</w:t>
      </w:r>
      <w:r>
        <w:rPr>
          <w:rFonts w:ascii="宋体;SimSun" w:hAnsi="宋体;SimSun" w:cs="宋体;SimSun"/>
          <w:sz w:val="24"/>
        </w:rPr>
        <w:t>填写县级以上的获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作出贡献和接受服务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具体填写为本市经济社会建设作出贡献的情况，以及政府为你提供的服务和帮助情况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以下内容点击下拉箭头选择相应选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性别、证件类型、健康状况、民族、政治面貌、文化程度、学位、计算机等级、掌握语种、专业领域、在岗状态、农民技术职称、从业类别、有无国内投资、大学生进农村社区工作岗位、考核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48:00Z</dcterms:created>
  <dc:creator>Chinese User</dc:creator>
  <dc:description/>
  <cp:keywords/>
  <dc:language>en-US</dc:language>
  <cp:lastModifiedBy>Chinese User</cp:lastModifiedBy>
  <dcterms:modified xsi:type="dcterms:W3CDTF">2008-03-01T15:14:00Z</dcterms:modified>
  <cp:revision>20</cp:revision>
  <dc:subject/>
  <dc:title>丽水市人才信息调查表填写说明</dc:title>
</cp:coreProperties>
</file>