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b/>
          <w:b/>
          <w:spacing w:val="-28"/>
          <w:sz w:val="80"/>
          <w:szCs w:val="96"/>
        </w:rPr>
      </w:pPr>
      <w:r>
        <w:rPr>
          <w:b/>
          <w:spacing w:val="-28"/>
          <w:sz w:val="80"/>
          <w:szCs w:val="96"/>
        </w:rPr>
        <w:t>浙江省教育厅办公室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pacing w:val="-28"/>
          <w:sz w:val="80"/>
          <w:szCs w:val="96"/>
        </w:rPr>
      </w:pPr>
      <w:r>
        <w:rPr>
          <w:rFonts w:eastAsia="仿宋_GB2312" w:ascii="仿宋_GB2312" w:hAnsi="仿宋_GB2312"/>
          <w:b/>
          <w:spacing w:val="-28"/>
          <w:sz w:val="80"/>
          <w:szCs w:val="96"/>
        </w:rPr>
      </w:r>
    </w:p>
    <w:p>
      <w:pPr>
        <w:pStyle w:val="Normal"/>
        <w:pBdr>
          <w:bottom w:val="single" w:sz="6" w:space="1" w:color="000000"/>
        </w:pBdr>
        <w:spacing w:lineRule="exact" w:line="10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教办计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教育厅办公室关于开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义务教育经费专项审计调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县（市、区）教育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近年来，为高质量高标准实施九年义务教育，推进我省教育科学和谐发展，省委、省政府高度重视，采取一系列积极措施，加大了对义务教育经费的投入。各级教育部门通过建立健全预决算制度、建立县级教育会计核算中心等措施，确保用好国家财政性资金。但是在部分地区、部分学校仍存在经费不到位、使用不规范的问题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国家审计署上海特派办对我省义务教育经费的专项审计调查发现，我省在经费的拨款、使用过程中还存在不少问题，有的还比较严重。为确保落实义务教育经费保障机制，加强对义务教育经费使用的管理，提高资金使用效益，经研究，决定在全省开展义务教育经费专项审计调查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范围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次检查范围确定在各市、县（市、区）教育局机关、直属事业单位、人民教育基金会和义务教育阶段各中小学校，重点是检查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两年的义务教育经费（包括经常性事业费和基建经费、教育费附加、专项经费）管理情况，必要时可追溯到以前年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查内容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义务教育经费的保障情况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检查各地的义务教育经费是否按保障机制改革的要求按时、足额到位，教师合理收入是否得到依法确保。中央财政对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下学期农村学生国家课程教科书退费到位情况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义务教育经费的管理、使用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经费管理是否符合国家有关财政法律法规和财务制度规定，有无存在经费挪用、移用、挤占、截留的情况。重点检查教育局机关、乡镇教育管理部门有无违规使用义务教育经费，用于单位自身日常开支、发放职工奖金福利的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校按规定收取费用有无纳入预算外资金财政专户，实行财政收支两条线管理的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小学公用经费使用是否规范，有无挤占公用经费用于大量开支招待费、旅游疗（休）养、发放教职工福利等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教育费附加使用是否规范，有无挤占用于发放教职工工资、奖金和福利等人员经费的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小学食堂的收支是否规范，有无学校利用食堂赢利，变相发放教师奖金的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农村中小学资助扩面工程”和“爱心营养餐工程”经费是否存在虚报冒领、使用不规范的情况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育收费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育收费行为是否规范，有无乱收费的情况。重点检查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代办服务费的收取和使用是不是规范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以后是否继续收取代办服务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无强制组织学生参加各类培训机构举办的兴趣班等，学校从中获利用于日常开支和教职工发放福利的行为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秋季学期以后，学校有无出租场地办班、教师有无参与办班活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校有无通过代办学生征订报刊杂志获取折扣收入，并用于日常开支和发放教职工福利的行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人民教育基金会有无以捐款的形式变相收费的行为，基金会的支出是否符合国家有关法律法规和财务制度等的规定，是否符合基金会章程的规定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其他财务管理中存在的问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审计调查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义务教育经费审计调查按隶属关系，以市、县（市、区）为主负责，组织精干力量对所属学校进行自查。自查工作委派专职人员以交叉、对口检查方式进行，确保检查工作质量。各设区市改，同时要举一反三，其他单位和学校也要按照这次部署开展自查工作。其他各市、县（市、区）在自查后，对发现的问题，边检查，边整改，及时处理，检查结果和整改情况要及时向当地政府汇报。对重大违纪和违法问题，要依法追究相关责任人责任。各设区市复查后，要把查明的问题和整改建议及时反馈各县（市、区），并督促落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教育厅办公室</w:t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○○八年一月三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;细明体" w:hAnsi="宋体;细明体" w:cs="宋体;细明体"/>
          <w:b/>
          <w:sz w:val="32"/>
          <w:szCs w:val="32"/>
        </w:rPr>
        <w:t xml:space="preserve"> 义务教育  经费  检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江省教育厅办公室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细明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04:00Z</dcterms:created>
  <dc:creator>YE</dc:creator>
  <dc:description/>
  <cp:keywords/>
  <dc:language>en-US</dc:language>
  <cp:lastModifiedBy>YE</cp:lastModifiedBy>
  <dcterms:modified xsi:type="dcterms:W3CDTF">2008-02-20T06:29:00Z</dcterms:modified>
  <cp:revision>2</cp:revision>
  <dc:subject/>
  <dc:title>浙江省教育厅办公室文件</dc:title>
</cp:coreProperties>
</file>