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360"/>
        <w:ind w:right="12" w:firstLine="207"/>
        <w:rPr/>
      </w:pPr>
      <w:r>
        <w:rPr>
          <w:rFonts w:ascii="宋体;SimSun" w:hAnsi="宋体;SimSun" w:cs="宋体;SimSun"/>
          <w:b/>
          <w:bCs/>
          <w:szCs w:val="21"/>
        </w:rPr>
        <w:t>遂昌县教育局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/>
        <w:t>8</w:t>
      </w:r>
      <w:r>
        <w:rPr/>
        <w:t>年安全教育行事历（供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60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360"/>
              <w:ind w:right="12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360"/>
              <w:ind w:righ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预防呼吸道传染病，（目前，散发性腮腺炎在蔓延）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预防一氧化炭中毒，（特别提醒使用煤气、淋浴安全）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交通安全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饮用水、饮食卫生安全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外出旅行及玩耍安全。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360"/>
              <w:ind w:right="12" w:hanging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预防疾病传染（如：呼吸道传染病、流行性脑炎）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初中毕业生体育加试安全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安全教育周（日）活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日全国中小学安全教育日），（选送安全教育课题）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校医、保健教师培训会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清明防火教育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全国交通安全反思日。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360"/>
              <w:ind w:righ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五一假期出行安全：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防溺教育（端午假期安全教育）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预防甲型肝炎、肠道炎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预防山洪和汛期安全教育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毕业生安全教育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安全生产月活动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学年末安全工作检查。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360"/>
              <w:ind w:right="12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夏令营安全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户外活动安全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预防伤寒病、霍乱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暑期安全教育（特别注意游泳和玩耍安全教育）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交通安全座谈会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奥运会期间的安全教育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360"/>
              <w:ind w:righ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饮用水安全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秋节、国庆长假安全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秋游安全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预防细菌性痢疾及其它传染病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部门安全督查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住校生管理培训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运动会安全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防台风安全教育。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360"/>
              <w:ind w:righ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消防安全；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部门安全联席会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防冰冻安全教育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学期安全工作检查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28:00Z</dcterms:created>
  <dc:creator>LXY</dc:creator>
  <dc:description/>
  <cp:keywords/>
  <dc:language>en-US</dc:language>
  <cp:lastModifiedBy>LXY</cp:lastModifiedBy>
  <dcterms:modified xsi:type="dcterms:W3CDTF">2008-02-19T02:28:00Z</dcterms:modified>
  <cp:revision>1</cp:revision>
  <dc:subject/>
  <dc:title>附件2：</dc:title>
</cp:coreProperties>
</file>